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  <w:t>ENCUESTA DE LA SATISFACCIÓN DEL PACIENT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hanging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¿Qué piensa usted de este Departamento de Salud?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</w:t>
      </w:r>
      <w:r>
        <w:rPr>
          <w:sz w:val="22"/>
          <w:szCs w:val="22"/>
          <w:lang w:val="es-ES"/>
        </w:rPr>
        <w:t>Su nombre no es necesario en este formulario.</w:t>
      </w:r>
    </w:p>
    <w:p>
      <w:pPr>
        <w:pStyle w:val="ListContinue2"/>
        <w:spacing w:lineRule="exact" w:line="120"/>
        <w:ind w:left="0" w:righ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rPr>
          <w:sz w:val="20"/>
          <w:lang w:val="es-ES"/>
        </w:rPr>
      </w:pPr>
      <w:r>
        <w:rPr>
          <w:sz w:val="20"/>
          <w:lang w:val="es-ES"/>
        </w:rPr>
        <w:t xml:space="preserve">¿Para cuáles servicios está usted aquí hoy, y cuáles otros servicios ha usado en este Departamento de Salud?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60"/>
        <w:ind w:left="0" w:hanging="0"/>
        <w:rPr/>
      </w:pPr>
      <w:r>
        <w:rPr>
          <w:sz w:val="20"/>
          <w:lang w:val="es-ES"/>
        </w:rPr>
        <w:t>¿Tuvo usted una cita hoy?</w:t>
        <w:tab/>
        <w:t xml:space="preserve">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0" w:name="__Fieldmark__0_726217267"/>
      <w:bookmarkStart w:id="1" w:name="__Fieldmark__0_726217267"/>
      <w:bookmarkEnd w:id="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No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2" w:name="__Fieldmark__1_726217267"/>
      <w:bookmarkStart w:id="3" w:name="__Fieldmark__1_726217267"/>
      <w:bookmarkEnd w:id="3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S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lang w:val="es-ES"/>
        </w:rPr>
      </w:pPr>
      <w:r>
        <w:rPr>
          <w:sz w:val="20"/>
          <w:lang w:val="es-ES"/>
        </w:rPr>
        <w:tab/>
        <w:t xml:space="preserve">Si la respuesta es Sí, ¿cuánto esperó usted para conseguir una cita conveniente?  # días_____ # semanas _____ </w:t>
      </w:r>
    </w:p>
    <w:p>
      <w:pPr>
        <w:pStyle w:val="Normal"/>
        <w:tabs>
          <w:tab w:val="clear" w:pos="720"/>
          <w:tab w:val="left" w:pos="1080" w:leader="none"/>
        </w:tabs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before="0" w:after="60"/>
        <w:rPr>
          <w:sz w:val="20"/>
          <w:lang w:val="es-ES"/>
        </w:rPr>
      </w:pPr>
      <w:r>
        <w:rPr>
          <w:sz w:val="20"/>
          <w:lang w:val="es-ES"/>
        </w:rPr>
        <w:t>3.</w:t>
        <w:tab/>
        <w:t>¿Aproximadamente cuánto esperó usted en la sala de espera antes de su cita? (Marcar uno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4320" w:leader="none"/>
          <w:tab w:val="left" w:pos="5040" w:leader="none"/>
        </w:tabs>
        <w:rPr/>
      </w:pPr>
      <w:r>
        <w:rPr>
          <w:sz w:val="20"/>
          <w:lang w:val="es-ES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4" w:name="__Fieldmark__2_726217267"/>
      <w:bookmarkStart w:id="5" w:name="__Fieldmark__2_726217267"/>
      <w:bookmarkEnd w:id="5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15 minutos o menos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6" w:name="__Fieldmark__3_726217267"/>
      <w:bookmarkStart w:id="7" w:name="__Fieldmark__3_726217267"/>
      <w:bookmarkEnd w:id="7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16 a 30 minuto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8" w:name="__Fieldmark__4_726217267"/>
      <w:bookmarkStart w:id="9" w:name="__Fieldmark__4_726217267"/>
      <w:bookmarkEnd w:id="9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31 a 45 minutos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0" w:name="__Fieldmark__5_726217267"/>
      <w:bookmarkStart w:id="11" w:name="__Fieldmark__5_726217267"/>
      <w:bookmarkEnd w:id="1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Más de 45 minutos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spacing w:lineRule="exact" w:line="18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ES"/>
        </w:rPr>
        <w:object w:dxaOrig="9749" w:dyaOrig="5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6pt;height:225.6pt" filled="f" o:ole="">
            <v:imagedata r:id="rId3" o:title=""/>
          </v:shape>
          <o:OLEObject Type="Embed" ProgID="Excel.Sheet.12" ShapeID="ole_rId2" DrawAspect="Content" ObjectID="_530203416" r:id="rId2"/>
        </w:object>
      </w:r>
      <w:r>
        <w:rPr>
          <w:sz w:val="20"/>
          <w:lang w:val="es-ES"/>
        </w:rPr>
        <w:t xml:space="preserve">11. </w:t>
        <w:tab/>
        <w:t>Para mí, sería más fácil ir al Departamento de Salud si... (Marcar todos que sean pertinentes)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2" w:name="__Fieldmark__6_726217267"/>
      <w:bookmarkStart w:id="13" w:name="__Fieldmark__6_726217267"/>
      <w:bookmarkEnd w:id="13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yo tuviera menos problemas en conseguir transporte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4" w:name="__Fieldmark__7_726217267"/>
      <w:bookmarkStart w:id="15" w:name="__Fieldmark__7_726217267"/>
      <w:bookmarkEnd w:id="15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yo pudiera encontrar alguien que cuide a los niños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6" w:name="__Fieldmark__8_726217267"/>
      <w:bookmarkStart w:id="17" w:name="__Fieldmark__8_726217267"/>
      <w:bookmarkEnd w:id="17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yo pudiera tomarme tiempo del trabajo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8" w:name="__Fieldmark__9_726217267"/>
      <w:bookmarkStart w:id="19" w:name="__Fieldmark__9_726217267"/>
      <w:bookmarkEnd w:id="19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Yo no tengo problemas en ir al Departamento de Salud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540" w:hanging="9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20" w:name="__Fieldmark__10_726217267"/>
      <w:bookmarkStart w:id="21" w:name="__Fieldmark__10_726217267"/>
      <w:bookmarkEnd w:id="2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Otro (explicar) 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180"/>
        <w:ind w:left="53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0"/>
          <w:lang w:val="es-ES"/>
        </w:rPr>
        <w:t>12.</w:t>
        <w:tab/>
        <w:t>El Departamento de Salud está abierto entre las ______ a.m. y las _____ p.m. los L, M, M, J, V; y entre las  _____ a.m. y las ______ p.m. los sábados.  Si hay otras horas que le serían más convenientes a usted, favor de marcarlas aquí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450" w:hanging="0"/>
        <w:rPr>
          <w:sz w:val="20"/>
          <w:lang w:val="es-ES"/>
        </w:rPr>
      </w:pPr>
      <w:r>
        <w:rPr>
          <w:sz w:val="20"/>
          <w:lang w:val="es-ES"/>
        </w:rPr>
        <w:t>L: ___</w:t>
        <w:softHyphen/>
        <w:t>_____     M: _________     M: _________     J: _________     V: _________     S: ________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exact" w:line="180"/>
        <w:ind w:left="53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before="0" w:after="40"/>
        <w:rPr/>
      </w:pPr>
      <w:r>
        <w:rPr>
          <w:sz w:val="20"/>
          <w:lang w:val="es-ES"/>
        </w:rPr>
        <w:t>13.</w:t>
        <w:tab/>
        <w:t xml:space="preserve">¿Cuál es su sexo? </w:t>
        <w:tab/>
        <w:t>Masculino_____</w:t>
        <w:tab/>
        <w:t xml:space="preserve"> </w:t>
        <w:tab/>
        <w:t>Femenino_____</w:t>
        <w:tab/>
      </w:r>
    </w:p>
    <w:p>
      <w:pPr>
        <w:pStyle w:val="Normal"/>
        <w:spacing w:before="0" w:after="40"/>
        <w:ind w:left="449" w:hanging="0"/>
        <w:rPr>
          <w:sz w:val="20"/>
          <w:lang w:val="es-ES"/>
        </w:rPr>
      </w:pPr>
      <w:r>
        <w:rPr>
          <w:sz w:val="20"/>
          <w:lang w:val="es-ES"/>
        </w:rPr>
        <w:t xml:space="preserve">       </w:t>
      </w:r>
      <w:r>
        <w:rPr>
          <w:sz w:val="20"/>
          <w:lang w:val="es-ES"/>
        </w:rPr>
        <w:t>¿Cuántos años tiene usted?</w:t>
        <w:tab/>
        <w:tab/>
        <w:tab/>
        <w:t>_____ años</w:t>
      </w:r>
    </w:p>
    <w:p>
      <w:pPr>
        <w:pStyle w:val="Normal"/>
        <w:spacing w:before="0" w:after="40"/>
        <w:ind w:left="449" w:hanging="0"/>
        <w:rPr/>
      </w:pPr>
      <w:r>
        <w:rPr>
          <w:sz w:val="20"/>
          <w:lang w:val="es-ES"/>
        </w:rPr>
        <w:t xml:space="preserve">       </w:t>
      </w:r>
      <w:r>
        <w:rPr>
          <w:sz w:val="20"/>
          <w:lang w:val="es-ES"/>
        </w:rPr>
        <w:t>Si usted no es el paciente, ¿cuál es el sexo del paciente?</w:t>
        <w:tab/>
        <w:t>Masculino_____</w:t>
        <w:tab/>
        <w:tab/>
        <w:t>Femenino______</w:t>
      </w:r>
    </w:p>
    <w:p>
      <w:pPr>
        <w:pStyle w:val="Normal"/>
        <w:spacing w:before="0" w:after="40"/>
        <w:ind w:left="449" w:hanging="0"/>
        <w:rPr>
          <w:sz w:val="20"/>
          <w:lang w:val="es-ES"/>
        </w:rPr>
      </w:pPr>
      <w:r>
        <w:rPr>
          <w:sz w:val="20"/>
          <w:lang w:val="es-ES"/>
        </w:rPr>
        <w:t xml:space="preserve">       </w:t>
      </w:r>
      <w:r>
        <w:rPr>
          <w:sz w:val="20"/>
          <w:lang w:val="es-ES"/>
        </w:rPr>
        <w:t>¿Cuántos años tiene el paciente?</w:t>
        <w:tab/>
        <w:tab/>
        <w:t>_____ años</w:t>
      </w:r>
    </w:p>
    <w:p>
      <w:pPr>
        <w:pStyle w:val="Normal"/>
        <w:spacing w:lineRule="exact" w:line="180"/>
        <w:ind w:left="53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450" w:leader="none"/>
        </w:tabs>
        <w:ind w:left="449" w:hanging="450"/>
        <w:rPr/>
      </w:pPr>
      <w:r>
        <w:rPr>
          <w:sz w:val="20"/>
          <w:lang w:val="es-ES"/>
        </w:rPr>
        <w:t>14.</w:t>
        <w:tab/>
        <w:t>Nos gustaría saber si usted ha tenido alguna experiencia buena o mala con este Departamento de Salud.  No dude en escribir su comentario al dorso de la págin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Gracias por su ayuda.  Favor de doblar su encuesta y ponerla en el sobre en la recepción.</w:t>
        <w:tab/>
        <w:tab/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STAFF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lth Department Service Delivery Site _____________________________     Dat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36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STAFF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lth Department Service Delivery Site _____________________________     Date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ind w:left="1080" w:right="720" w:hanging="360"/>
      <w:jc w:val="both"/>
    </w:pPr>
    <w:rPr>
      <w:rFonts w:ascii="Arial" w:hAnsi="Arial" w:cs="Arial"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7:00Z</dcterms:created>
  <dc:creator>JanetD.Overstreet</dc:creator>
  <dc:description/>
  <cp:keywords/>
  <dc:language>en-US</dc:language>
  <cp:lastModifiedBy>maryj.mullins</cp:lastModifiedBy>
  <dcterms:modified xsi:type="dcterms:W3CDTF">2010-04-06T19:37:00Z</dcterms:modified>
  <cp:revision>2</cp:revision>
  <dc:subject/>
  <dc:title/>
</cp:coreProperties>
</file>