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1260"/>
        <w:gridCol w:w="1260"/>
        <w:gridCol w:w="1530"/>
        <w:gridCol w:w="1440"/>
        <w:gridCol w:w="1260"/>
        <w:gridCol w:w="1170"/>
        <w:gridCol w:w="1260"/>
      </w:tblGrid>
      <w:tr>
        <w:trPr>
          <w:trHeight w:val="1230" w:hRule="atLeast"/>
        </w:trPr>
        <w:tc>
          <w:tcPr>
            <w:tcW w:w="14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unction</w:t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rom (Screen Lo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1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2</w:t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rom (Screen Location)</w:t>
            </w:r>
          </w:p>
        </w:tc>
        <w:tc>
          <w:tcPr>
            <w:tcW w:w="144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Step 3 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4</w:t>
            </w:r>
          </w:p>
        </w:tc>
        <w:tc>
          <w:tcPr>
            <w:tcW w:w="117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5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inal Steps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DP Portal Login </w:t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ortal Login” scre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Usernam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 Password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“Login”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 any household screen, you can click “Portal”, then click “Logout” to exit the syst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tient Fun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Household Search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c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the bottom of the screen, enter the Patient #, Last Name, and First Nam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“Search”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sults based on the search criteria will be displaye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ng a New Pati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Household Search”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cre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the “New Patient” butto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gistration” scre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unction</w:t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rom (Screen Lo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1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2</w:t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rom (Screen Location)</w:t>
            </w:r>
          </w:p>
        </w:tc>
        <w:tc>
          <w:tcPr>
            <w:tcW w:w="144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Step 3 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4</w:t>
            </w:r>
          </w:p>
        </w:tc>
        <w:tc>
          <w:tcPr>
            <w:tcW w:w="117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5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inal Steps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ering a New Patient </w:t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Registration” sc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fields with a red asterisk (*) next to them are required fields and must be complete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e fields have drop-down menus. Click on the arrow then make a selection from the list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select a race code, click on an available code and click on the add arrow to assign the race cod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print labels, enter the quantity of each type of label at the bottom of the pag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one of the save buttons at the bottom of the pag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separate window will appear with the labels in it. Print the label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pending on which save button was clicked, the user will be directed to a new screen.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Household Functions</w:t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ehold 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ousehold Search” scre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drop-down menu to select the county the household belongs 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 the Household #, Name, Address, Phone #, EBT card #, Patient #, or Nam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the “Search” butt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ering the household # will result in a direct hit. However, entering a last name may give several result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ng a Me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Member” sc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the “Add” butto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l out the required fields, those marked with a red asterisk (*)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the “Save” butto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40" w:hRule="atLeast"/>
        </w:trPr>
        <w:tc>
          <w:tcPr>
            <w:tcW w:w="14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unction</w:t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rom (Screen Lo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1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2</w:t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rom (Screen Location)</w:t>
            </w:r>
          </w:p>
        </w:tc>
        <w:tc>
          <w:tcPr>
            <w:tcW w:w="144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Step 3 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4</w:t>
            </w:r>
          </w:p>
        </w:tc>
        <w:tc>
          <w:tcPr>
            <w:tcW w:w="117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5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inal Steps</w:t>
            </w:r>
          </w:p>
        </w:tc>
      </w:tr>
      <w:tr>
        <w:trPr>
          <w:trHeight w:val="440" w:hRule="atLeast"/>
        </w:trPr>
        <w:tc>
          <w:tcPr>
            <w:tcW w:w="1458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ring a Member</w:t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0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” scre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ck the box next to the member(s) to be transferre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the “Transfer” button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ousehold Transfer” scre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rch for a household by entering the County and Household # or Nam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“Search”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ce the household is found, check the green arrow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eting a Memb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” scre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box next to the member’s nam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the “Delete” butt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ng a New Household</w:t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7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8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ousehold Search” scre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household name. Click the “Search” butt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household is not in the system, click the “New Household” butt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dd Household” scree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Name, Address, and City/State/ Zi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a Responsible Party, Emergency Name, Primary Insurance Company, Supplement-al Insurance Company, and Medical Home if need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the “Save” button or the “Save &amp; EBT Card Issuance” butt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unction</w:t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rom (Screen Lo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1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2</w:t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rom (Screen Location)</w:t>
            </w:r>
          </w:p>
        </w:tc>
        <w:tc>
          <w:tcPr>
            <w:tcW w:w="144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Step 3 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4</w:t>
            </w:r>
          </w:p>
        </w:tc>
        <w:tc>
          <w:tcPr>
            <w:tcW w:w="117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5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inal Steps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suing an EBT Card </w:t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7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3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Member” sc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the “Save &amp; WIC Issuance” button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the “EBT Card” button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dd Card/ Cardholder” scre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in the Card Number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ote: the first 6 digits of the card number will appear in the box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wipe the next available card through the PIN pad/Card reader. Click “Enter PIN”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the participant enter a 4-digit PIN. Have them re-enter/ reconfirm the PI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ote: There will be a 30 second time-out for the PIN to be re-entere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 the cardholder’s First Name, Last Name, and Birth Date if not filled. Click the “Save” button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ignating a Cardholder </w:t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7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” scre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the drop-down menu to designate a cardholder membe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a previous cardholder member was selected, use the drop-down menu to change the member’s status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the “Save” butt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ote: This does not change the cardholder for a card already assigne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458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unction</w:t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rom (Screen Lo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1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2</w:t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rom (Screen Location)</w:t>
            </w:r>
          </w:p>
        </w:tc>
        <w:tc>
          <w:tcPr>
            <w:tcW w:w="144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Step 3 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4</w:t>
            </w:r>
          </w:p>
        </w:tc>
        <w:tc>
          <w:tcPr>
            <w:tcW w:w="117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Step 5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Final Steps</w:t>
            </w:r>
          </w:p>
        </w:tc>
      </w:tr>
      <w:tr>
        <w:trPr>
          <w:trHeight w:val="170" w:hRule="atLeast"/>
        </w:trPr>
        <w:tc>
          <w:tcPr>
            <w:tcW w:w="1458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iding Benefits</w:t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7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” scre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lect the box next to a member’s nam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“Patient Menu”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tient Menu” scre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“Void Benefits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ect the box next to the month(s) you wish to void issuances fo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the drop-down menu to select a void reaso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“Void Benefits”.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rinting an Issuance Labe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DP Por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“CDP Report Viewer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the drop-down menu for Category and select “WIC”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the magnifying glass next to “WIC Issuance Label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er the County Number, Date Benefits Given, Patient Number, and Household Number. Enter Yes or No for Print VOC label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“View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window will appear with the Issuance Label.  Use the printer icon to print the label. 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gging out of the Port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Household scre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 any information entered, then click “Logou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960" w:leader="none"/>
      </w:tabs>
      <w:jc w:val="right"/>
      <w:rPr>
        <w:i/>
        <w:i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rial" w:ascii="Arial" w:hAnsi="Arial"/>
        <w:i/>
        <w:sz w:val="18"/>
        <w:szCs w:val="18"/>
      </w:rPr>
      <w:tab/>
      <w:t>CDP, Inc</w:t>
    </w:r>
    <w:r>
      <w:rPr>
        <w:i/>
      </w:rPr>
      <w:t>.</w:t>
    </w:r>
  </w:p>
  <w:p>
    <w:pPr>
      <w:pStyle w:val="Footer"/>
      <w:jc w:val="right"/>
      <w:rPr>
        <w:i/>
        <w:i/>
      </w:rPr>
    </w:pPr>
    <w:r>
      <w:rPr>
        <w:i/>
      </w:rPr>
      <w:t>August 2011</w:t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2960" w:leader="none"/>
      </w:tabs>
      <w:jc w:val="center"/>
      <w:rPr/>
    </w:pPr>
    <w:r>
      <w:rPr>
        <w:rFonts w:cs="Arial" w:ascii="Arial" w:hAnsi="Arial"/>
        <w:i/>
        <w:color w:val="1F497D"/>
        <w:sz w:val="28"/>
        <w:szCs w:val="28"/>
      </w:rPr>
      <w:t>KENTUCKY CMS HOUSEHOLD QUICK REFERENCE GUIDE</w:t>
    </w:r>
    <w:r>
      <w:rPr>
        <w:sz w:val="28"/>
        <w:szCs w:val="28"/>
      </w:rPr>
      <w:t xml:space="preserve"> </w:t>
    </w:r>
    <w:r>
      <w:rPr/>
      <w:tab/>
      <w:t>CDP, Inc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18:00Z</dcterms:created>
  <dc:creator>jenna.steverson</dc:creator>
  <dc:description/>
  <dc:language>en-US</dc:language>
  <cp:lastModifiedBy>maryj.mullins</cp:lastModifiedBy>
  <cp:lastPrinted>2010-07-19T11:09:00Z</cp:lastPrinted>
  <dcterms:modified xsi:type="dcterms:W3CDTF">2011-08-3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693C5EE5C5B14893CF039290BFE01B</vt:lpwstr>
  </property>
</Properties>
</file>