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Changing a patient from Insurance = Y to Insurance = N for patients in a Househ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Go to the Household search page and search for the household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30470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the Household member page, click on Save &amp; Third Party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27930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ck the box next to the patient whose insurance information is changing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029835" cy="81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iminate the Primary Ins. Subscriber, Sub Relation, and Ins Mem # if entered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3047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Save &amp; Member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6668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surance has been changed to 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insurance policy will no longer be used for anyone in the household, the user should delete it out of the household.  The following steps will eliminate the policy.  </w:t>
      </w:r>
      <w:r>
        <w:rPr>
          <w:b/>
        </w:rPr>
        <w:t>NOTE:  The steps above must be completed first before eliminating the insurance polic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rom the Member page, click on the EDIT button at the top of the page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33010" cy="80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n the Household edit page, scroll down to the Primary Insurance Company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27295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ick the blue X to eliminate that policy from the household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27295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Click SAVE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8102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urance company will still show on the Save &amp; Third Party page but will show as in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ing a patient from Insurance = Y to Insurance = N for patients NOT in a Househ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Go to the Patient search page and search for the patient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31105" cy="2581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the patient is found, click on the registration icon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31105" cy="1151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t your reason for visit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30470" cy="2237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 to the bottom of the screen to the Third Party section and eliminate all insurance information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05045" cy="1189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ick on Save &amp; Portal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076325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hanging a patient from Insurance = N to Insurance = Y for patients in a Househ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the Household search page and search for the household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30470" cy="2131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the Household member page, click on Edit button at the top of the page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33010" cy="752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the Household edit page, scroll down to the primary insurance company section and click the ADD button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295775" cy="942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dd the new insurance information, Insurance Name, Subscriber name, Group Number, and Policy Number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485765" cy="958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lick Save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3817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When you click SAVE, you will be returned to the Household member page, click on the Save &amp; Third Party button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66687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heck next to the patient whose insurance information is changing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30470" cy="790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 the Primary Ins. Subscriber, Sub Relation, and Ins Mem # if needed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26025" cy="923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lick the Save &amp; Member button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34302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should now register the patient and the insurance status should show as Y on the labe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ing a patient from Insurance = N to Insurance = Y for patients NOT in a Househ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Go to the Patient search page and search for the patient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31105" cy="2581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en the patient is found, click on the registration icon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31105" cy="1151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t your reason for visit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30470" cy="2237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o to the bottom of the screen to the Third Party section and enter all insurance information, Primary Insurance, Subscriber Name, Group #, Policy #, Subscriber Relation, and Insurance Member # if needed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05045" cy="1189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sk for the label needed, and then click on Save &amp; Portal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076325" cy="37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25:00Z</dcterms:created>
  <dc:creator>Kevin</dc:creator>
  <dc:description/>
  <cp:keywords/>
  <dc:language>en-US</dc:language>
  <cp:lastModifiedBy>maryj.mullins</cp:lastModifiedBy>
  <cp:lastPrinted>2011-05-23T10:33:00Z</cp:lastPrinted>
  <dcterms:modified xsi:type="dcterms:W3CDTF">2011-10-19T19:25:00Z</dcterms:modified>
  <cp:revision>2</cp:revision>
  <dc:subject/>
  <dc:title>Changing a patient from Insurance = Y to Insurance = N for patients in a Household</dc:title>
</cp:coreProperties>
</file>