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gaging Staff in Accreditation &amp; Quality Improvement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is material was presented by Angela Carmen, DrPH at the 2012 LHD Accreditation Coordinators Retreat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We all know how important it is for staff to be engaged in quality improvement (QI) and the accreditation process.  To begin that discuss, we need to define the term ‘engaged.’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hat does this term mean to you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</w:rPr>
        <w:t>Engage</w:t>
      </w:r>
      <w:r>
        <w:rPr/>
        <w:t xml:space="preserve"> – </w:t>
        <w:tab/>
        <w:t>Like it</w:t>
        <w:tab/>
        <w:tab/>
        <w:tab/>
      </w:r>
      <w:r>
        <w:rPr>
          <w:b/>
        </w:rPr>
        <w:t>Definition of engage</w:t>
      </w:r>
      <w:r>
        <w:rPr/>
        <w:t xml:space="preserve"> = </w:t>
      </w:r>
      <w:r>
        <w:rPr>
          <w:i/>
        </w:rPr>
        <w:t xml:space="preserve">To occupy the attention or 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ab/>
        <w:t>Active participation</w:t>
        <w:tab/>
        <w:tab/>
        <w:tab/>
        <w:tab/>
      </w:r>
      <w:r>
        <w:rPr>
          <w:i/>
        </w:rPr>
        <w:t>efforts of a person or persons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ab/>
        <w:t>Knowledge base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ab/>
        <w:t>Busy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ab/>
        <w:t>On track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ab/>
        <w:t>Importance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ab/>
        <w:t>Follow-u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scuss some ways that we can engage staff in accreditation and QI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vide the “why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ke it persona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Communit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Impact for the pers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ear them ou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Remove barriers when possibl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Make it fun!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Know your grou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e need you!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Process expe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vide Clarit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Rules of engagemen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Issues, Decisions, Action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5 min left – roundtabl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Cascading communicati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nother component that should be considered in terms of being engaged is how the team functions.  Understanding and utilizing information from </w:t>
      </w:r>
      <w:r>
        <w:rPr>
          <w:b/>
          <w:i/>
        </w:rPr>
        <w:t>The Five Dysfunctions of a Team</w:t>
      </w:r>
      <w:r>
        <w:rPr>
          <w:b/>
        </w:rPr>
        <w:t xml:space="preserve"> can be helpful in this process.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9055</wp:posOffset>
            </wp:positionH>
            <wp:positionV relativeFrom="paragraph">
              <wp:posOffset>60960</wp:posOffset>
            </wp:positionV>
            <wp:extent cx="3368040" cy="23787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6" t="3170" r="0" b="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3787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7:02:00Z</dcterms:created>
  <dc:creator>Brandon.Hurley</dc:creator>
  <dc:description/>
  <cp:keywords/>
  <dc:language>en-US</dc:language>
  <cp:lastModifiedBy>Brandon.Hurley</cp:lastModifiedBy>
  <dcterms:modified xsi:type="dcterms:W3CDTF">2013-01-04T17:18:00Z</dcterms:modified>
  <cp:revision>6</cp:revision>
  <dc:subject/>
  <dc:title/>
</cp:coreProperties>
</file>