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DHD SITE INTERNAL REVIEW EVALU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a scale of one to ten, I would rate this experience a: 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a scale of one to ten, I would rate the Review Form a: 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was most helpful to you during this proces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would have been more helpful to you during this proc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d this experience allow you to become more knowledgeable with PHAB’s Standards and Measure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is your definition of a highly functioning health departmen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arding TRDHD’s PHAB Documentation Submission, my biggest concern 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arding TRDHD’s PHAB Documentation Submission, the biggest strength 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3:00Z</dcterms:created>
  <dc:creator>Harris, April  (LHD - Three Rivers Dist)</dc:creator>
  <dc:description/>
  <cp:keywords/>
  <dc:language>en-US</dc:language>
  <cp:lastModifiedBy>Harris, April  (LHD - Three Rivers Dist)</cp:lastModifiedBy>
  <dcterms:modified xsi:type="dcterms:W3CDTF">2012-01-27T12:43:00Z</dcterms:modified>
  <cp:revision>1</cp:revision>
  <dc:subject/>
  <dc:title/>
</cp:coreProperties>
</file>