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color w:val="0068AD"/>
          <w:sz w:val="24"/>
          <w:szCs w:val="24"/>
        </w:rPr>
      </w:pPr>
      <w:r>
        <w:rPr>
          <w:b/>
          <w:color w:val="0068AD"/>
          <w:sz w:val="24"/>
          <w:szCs w:val="24"/>
        </w:rPr>
        <w:t>Public Health Accreditation Board</w:t>
      </w:r>
    </w:p>
    <w:p>
      <w:pPr>
        <w:pStyle w:val="Normal"/>
        <w:jc w:val="center"/>
        <w:rPr/>
      </w:pPr>
      <w:r>
        <w:rPr/>
        <w:t xml:space="preserve">County Health Department Site Visit Agenda </w:t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70"/>
        <w:gridCol w:w="4608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s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 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te Visit Team Arriv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Location for home bas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:30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trance Conferen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Loca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ed seating for #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ptop and projector set-up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ite visitors need to hook up 4 laptop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Need drinks and snacks set u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 Te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alth Department Dir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Accreditation Coordinator- </w:t>
            </w:r>
            <w:r>
              <w:rPr>
                <w:color w:val="FF0000"/>
              </w:rPr>
              <w:t>note take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ccreditation Tea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linic Nursing Direct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nvironmental Health Direct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NDS 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usiness Office Manag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ministrative Assista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alth Educator II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alth Educator II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nior Health Environmentali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mergency Preparedness Coordin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ment Walk Throug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 Tea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</w:rPr>
              <w:t>Accreditation Coordinator-</w:t>
            </w:r>
            <w:r>
              <w:rPr/>
              <w:t xml:space="preserve"> </w:t>
            </w:r>
            <w:r>
              <w:rPr>
                <w:color w:val="FF0000"/>
              </w:rPr>
              <w:t>note tak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Health Department Director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nvironmental Health Direct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linic Nursing Direct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 and CHI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Standards 1.1 and 5.2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Loca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pies of CHA and CHIP for every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 T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creditation Team</w:t>
            </w:r>
            <w:r>
              <w:rPr/>
              <w:t>- See names and titles under Entrance Conferenc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Accreditation Coordinator-</w:t>
            </w:r>
            <w:r>
              <w:rPr>
                <w:color w:val="FF0000"/>
              </w:rPr>
              <w:t>note take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 Pla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Standard 5.3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Loca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pies of Strategic Plan for every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 T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creditation Team</w:t>
            </w:r>
            <w:r>
              <w:rPr/>
              <w:t>- See names and titles under Entrance Con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reditation Coordinator- </w:t>
            </w:r>
            <w:r>
              <w:rPr>
                <w:color w:val="FF0000"/>
              </w:rPr>
              <w:t>note take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urrent Domain Session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Domain 1</w:t>
            </w:r>
            <w:r>
              <w:rPr>
                <w:i/>
              </w:rPr>
              <w:t>: (minus CHA)</w:t>
            </w:r>
            <w:r>
              <w:rPr/>
              <w:t xml:space="preserve"> (9 </w:t>
              <w:tab/>
              <w:t>measur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Loca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ed seating for #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ite visitor needs to hook up laptop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no projector- one team member bring laptop and connect to e-PHAB on wifi to view documents under discussio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o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Clinic Nursing Director- </w:t>
            </w:r>
            <w:r>
              <w:rPr/>
              <w:t>may need to leave and attend Domain 8 if necessa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nvironmental Health Directo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</w:rPr>
              <w:t xml:space="preserve">Senior Health Environmentalist- </w:t>
            </w:r>
            <w:r>
              <w:rPr>
                <w:color w:val="FF0000"/>
              </w:rPr>
              <w:t xml:space="preserve">note taker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NDS TA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Domain 4</w:t>
            </w:r>
            <w:r>
              <w:rPr/>
              <w:t>: (4 measur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Loca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ed seating for #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ite visitor needs to hook up laptop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no projector- one team member bring laptop and connect to e-PHAB on wifi to view documents under discussio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or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</w:rPr>
              <w:t>Accreditation Coordinator</w:t>
            </w:r>
            <w:r>
              <w:rPr/>
              <w:t xml:space="preserve">- will leave to attend Domain 1 if necessary or finished early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</w:rPr>
              <w:t xml:space="preserve">Health Educator III- </w:t>
            </w:r>
            <w:r>
              <w:rPr>
                <w:color w:val="FF0000"/>
              </w:rPr>
              <w:t xml:space="preserve">note taker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Domain 8</w:t>
            </w:r>
            <w:r>
              <w:rPr/>
              <w:t>: (4 measu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Loca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or 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ublic Health Direct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usiness Office Manag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</w:rPr>
              <w:t xml:space="preserve">Administrative Assistant- </w:t>
            </w:r>
            <w:r>
              <w:rPr>
                <w:color w:val="FF0000"/>
              </w:rPr>
              <w:t>note tak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mergency Preparedness Coordin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ecutive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Loca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 T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te takers</w:t>
            </w:r>
            <w:r>
              <w:rPr/>
              <w:t>- give notes to Accreditation Coordinator and notify her if any additional documents were requeste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45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0 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ch Meeting with Board of Healt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Loca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Will need seating for #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ptop and projector set-up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ed sign in shee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 T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Board of Healt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confirmation of attendance pending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st Board of Health Names and Tit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Accreditation Team</w:t>
            </w:r>
            <w:r>
              <w:rPr/>
              <w:t>- See names and titles under Entrance Conferenc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Accreditation Coordinator- </w:t>
            </w:r>
            <w:r>
              <w:rPr>
                <w:color w:val="FF0000"/>
              </w:rPr>
              <w:t>note take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:0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urrent Domain Session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Domain 6</w:t>
            </w:r>
            <w:r>
              <w:rPr/>
              <w:t xml:space="preserve"> (10 Measu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Locatio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or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Environmental Health Directo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</w:rPr>
              <w:t xml:space="preserve">Senior Health Environmentalist- </w:t>
            </w:r>
            <w:r>
              <w:rPr>
                <w:color w:val="FF0000"/>
              </w:rPr>
              <w:t>note ta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Emergency</w:t>
            </w:r>
            <w:r>
              <w:rPr/>
              <w:t xml:space="preserve"> </w:t>
            </w:r>
            <w:r>
              <w:rPr>
                <w:i/>
              </w:rPr>
              <w:t>Preparedness Coordin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Domain 3</w:t>
            </w:r>
            <w:r>
              <w:rPr/>
              <w:t xml:space="preserve"> (7 measu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Locatio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or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</w:rPr>
              <w:t xml:space="preserve">Accreditation Coordinator- </w:t>
            </w:r>
            <w:r>
              <w:rPr>
                <w:color w:val="FF0000"/>
              </w:rPr>
              <w:t>note tak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alth Educator II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alth Educator II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Domain 12</w:t>
            </w:r>
            <w:r>
              <w:rPr/>
              <w:t xml:space="preserve"> (7 measu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Loca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or 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ublic Health Direct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usiness Office Manag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</w:rPr>
              <w:t xml:space="preserve">Administrative Assistant- </w:t>
            </w:r>
            <w:r>
              <w:rPr>
                <w:color w:val="FF0000"/>
              </w:rPr>
              <w:t>note tak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4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te takers</w:t>
            </w:r>
            <w:r>
              <w:rPr/>
              <w:t xml:space="preserve">- give notes to Accreditation Coordinator and notify her if any additional documents were requested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0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urrent Domain Session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Domain 2</w:t>
            </w:r>
            <w:r>
              <w:rPr/>
              <w:t xml:space="preserve"> (17 Measu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Locatio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o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Clinic Nursing Director- </w:t>
            </w:r>
            <w:r>
              <w:rPr/>
              <w:t xml:space="preserve">may need to leave and attend Domain 7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nvironmental Health Directo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</w:rPr>
              <w:t xml:space="preserve">Senior Health Environmentalist- </w:t>
            </w:r>
            <w:r>
              <w:rPr>
                <w:color w:val="FF0000"/>
              </w:rPr>
              <w:t>note tak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mergency Preparedness Coordinat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Domain 7</w:t>
            </w:r>
            <w:r>
              <w:rPr/>
              <w:t xml:space="preserve"> (6 measu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Locatio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o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Accreditation Coordinator- </w:t>
            </w:r>
            <w:r>
              <w:rPr>
                <w:color w:val="FF0000"/>
              </w:rPr>
              <w:t>note tak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</w:rPr>
              <w:t xml:space="preserve">Health Educator III- </w:t>
            </w:r>
            <w:r>
              <w:rPr/>
              <w:t>may need to leave and attend Domain 1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NDS 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Domain 11</w:t>
            </w:r>
            <w:r>
              <w:rPr/>
              <w:t xml:space="preserve"> (11 Measu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Loca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or 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ublic Health Dir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Business Office Manager- </w:t>
            </w:r>
            <w:r>
              <w:rPr>
                <w:color w:val="FF0000"/>
              </w:rPr>
              <w:t>note tak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inancial Advi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4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urrent Domain Session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Domain 9</w:t>
            </w:r>
            <w:r>
              <w:rPr/>
              <w:t xml:space="preserve"> (8 measu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Locatio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or 2 &amp; Site Visitor 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linic Nursing Directo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</w:rPr>
              <w:t xml:space="preserve">HANDS TA- </w:t>
            </w:r>
            <w:r>
              <w:rPr>
                <w:color w:val="FF0000"/>
              </w:rPr>
              <w:t xml:space="preserve">note tak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Accreditation Coordinator- </w:t>
            </w:r>
            <w:r>
              <w:rPr/>
              <w:t xml:space="preserve">may need to leave and attend Domain 10 if necessary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Domain 10</w:t>
            </w:r>
            <w:r>
              <w:rPr/>
              <w:t xml:space="preserve"> (6 measu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Loca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or 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ublic Health Directo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</w:rPr>
              <w:t xml:space="preserve">Health Educator III- </w:t>
            </w:r>
            <w:r>
              <w:rPr>
                <w:color w:val="FF0000"/>
              </w:rPr>
              <w:t>note take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:3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te takers</w:t>
            </w:r>
            <w:r>
              <w:rPr/>
              <w:t xml:space="preserve">- give notes to Accreditation Coordinator &amp; notify her if any additional documents were requested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7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70"/>
        <w:gridCol w:w="4608"/>
        <w:gridCol w:w="4608"/>
        <w:gridCol w:w="4608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 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ecutive Sess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Loca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ed seating for #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ed to hook up wifi access poin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ite visitors need to hook up 4 laptop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 Te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:15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reakfast Meeting with Community Partner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Loca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Need sign in sheet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 T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munity Partners</w:t>
            </w:r>
            <w:r>
              <w:rPr/>
              <w:t xml:space="preserve"> - see attached list for na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nfirmation of attendance pend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creditation Team</w:t>
            </w:r>
            <w:r>
              <w:rPr/>
              <w:t>- See names and titles under Entrance Con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reditation Coordinator- </w:t>
            </w:r>
            <w:r>
              <w:rPr>
                <w:color w:val="FF0000"/>
              </w:rPr>
              <w:t>note ta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00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main 5</w:t>
            </w:r>
            <w:r>
              <w:rPr/>
              <w:t xml:space="preserve"> </w:t>
            </w:r>
            <w:r>
              <w:rPr>
                <w:i/>
              </w:rPr>
              <w:t xml:space="preserve">(minus CHIP and SP) </w:t>
            </w:r>
            <w:r>
              <w:rPr/>
              <w:tab/>
              <w:t>(6 measu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Locatio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 T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creditation Team</w:t>
            </w:r>
            <w:r>
              <w:rPr/>
              <w:t>- See names and titles under Entrance Con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reditation Coordinator- </w:t>
            </w:r>
            <w:r>
              <w:rPr>
                <w:color w:val="FF0000"/>
              </w:rPr>
              <w:t>note ta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eting with Director of Health Depar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Loca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 T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Health Department Director</w:t>
            </w:r>
            <w:r>
              <w:rPr/>
              <w:t xml:space="preserve"> – </w:t>
            </w:r>
            <w:r>
              <w:rPr>
                <w:color w:val="FF0000"/>
              </w:rPr>
              <w:t>note taker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00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ecutive Session, Report Development and Lunch</w:t>
            </w:r>
            <w:r>
              <w:rPr/>
              <w:t xml:space="preserve"> </w:t>
            </w:r>
            <w:r>
              <w:rPr>
                <w:i/>
              </w:rPr>
              <w:t>(lunch on their ow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 Te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it Con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Locatio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Visit Tea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</w:rPr>
              <w:t xml:space="preserve">Accreditation Coordinator- </w:t>
            </w:r>
            <w:r>
              <w:rPr>
                <w:color w:val="FF0000"/>
              </w:rPr>
              <w:t>note tak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alth Department Dir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creditation Team</w:t>
            </w:r>
            <w:r>
              <w:rPr/>
              <w:t xml:space="preserve">- See names and titles under Entrance Confer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Health Department Staff- all available staf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:30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creditation Team</w:t>
            </w:r>
            <w:r>
              <w:rPr/>
              <w:t xml:space="preserve">- Debrief </w:t>
            </w:r>
          </w:p>
        </w:tc>
        <w:tc>
          <w:tcPr>
            <w:tcW w:w="9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5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43:00Z</dcterms:created>
  <dc:creator>Gerald Mark Barron</dc:creator>
  <dc:description/>
  <cp:keywords/>
  <dc:language>en-US</dc:language>
  <cp:lastModifiedBy>Mattingly, Judy A   (CHFS LHD - Franklin Co)</cp:lastModifiedBy>
  <cp:lastPrinted>2012-10-11T09:28:00Z</cp:lastPrinted>
  <dcterms:modified xsi:type="dcterms:W3CDTF">2013-07-19T02:49:00Z</dcterms:modified>
  <cp:revision>62</cp:revision>
  <dc:subject/>
  <dc:title> </dc:title>
</cp:coreProperties>
</file>