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nkfort County Health Depart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ategic Plan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515"/>
        <w:gridCol w:w="1417"/>
        <w:gridCol w:w="1541"/>
        <w:gridCol w:w="1837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ission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.  Promote.  Protect.  Franklin Coun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i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 Choices = Healthy Lifestyles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Valu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t, Accessible, Progressive, Trustworthy, Compassionate, Knowledgeable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GOAL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 public health education initiatives through effective partner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trategi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c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ime fr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initiat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easure of progress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and enhance health education initiativ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scope of existing educational initiatives in th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ffice, Environmental, Community Health Education, Clinic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Health, Preparedness, and Accreditation depart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" w:author=" " w:date="2011-09-15T09:37:00Z"/>
              </w:rPr>
            </w:pPr>
            <w:del w:id="0" w:author=" " w:date="2011-09-15T09:37:00Z">
              <w:r>
                <w:rPr>
                  <w:rFonts w:cs="Arial" w:ascii="Arial" w:hAnsi="Arial"/>
                  <w:sz w:val="20"/>
                  <w:szCs w:val="20"/>
                </w:rPr>
                <w:delText>Feb. 2011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" w:author=" " w:date="2011-09-15T09:37:00Z">
              <w:r>
                <w:rPr>
                  <w:rFonts w:cs="Arial" w:ascii="Arial" w:hAnsi="Arial"/>
                  <w:sz w:val="20"/>
                  <w:szCs w:val="20"/>
                </w:rPr>
                <w:t>Feb. 2012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3" w:author=" " w:date="2011-09-15T09:37:00Z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evaluation plan in pl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" w:author=" " w:date="2011-09-15T09:37:00Z"/>
              </w:rPr>
            </w:pPr>
            <w:ins w:id="4" w:author=" " w:date="2011-09-15T09:37:00Z">
              <w:r>
                <w:rPr>
                  <w:rFonts w:cs="Arial" w:ascii="Arial" w:hAnsi="Arial"/>
                  <w:sz w:val="20"/>
                  <w:szCs w:val="20"/>
                </w:rPr>
                <w:t xml:space="preserve">Timeframe extended due available resources. 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" w:author=" " w:date="2011-09-15T09:39:00Z">
              <w:r>
                <w:rPr>
                  <w:rFonts w:cs="Arial" w:ascii="Arial" w:hAnsi="Arial"/>
                  <w:sz w:val="20"/>
                  <w:szCs w:val="20"/>
                </w:rPr>
                <w:t>Will be added to Executive Committee agenda.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feasibility of current progr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" w:author="admin" w:date="2012-03-17T15:1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5, 2011</w:t>
            </w:r>
            <w:ins w:id="7" w:author="admin" w:date="2012-03-17T15:18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" w:author="admin" w:date="2012-03-17T15:18:00Z">
              <w:r>
                <w:rPr>
                  <w:rFonts w:cs="Arial" w:ascii="Arial" w:hAnsi="Arial"/>
                  <w:sz w:val="20"/>
                  <w:szCs w:val="20"/>
                </w:rPr>
                <w:t>Will reassess in April 2012 with FY 13 budget.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0" w:author=" " w:date="2011-09-15T09:39:00Z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programs of FY 2012 planning and budg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2" w:author="admin" w:date="2012-03-17T15:10:00Z"/>
              </w:rPr>
            </w:pPr>
            <w:ins w:id="11" w:author=" " w:date="2011-09-15T09:39:00Z">
              <w:r>
                <w:rPr>
                  <w:rFonts w:cs="Arial" w:ascii="Arial" w:hAnsi="Arial"/>
                  <w:sz w:val="20"/>
                  <w:szCs w:val="20"/>
                </w:rPr>
                <w:t>FY 12 budget completed with list of programs June 2011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n collaboration with partners, develop and implement 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ommunity health improvement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a summit of community health partn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, 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Matting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3" w:author=" " w:date="2011-09-15T09:4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5" w:author="admin" w:date="2012-03-17T15:11:00Z"/>
              </w:rPr>
            </w:pPr>
            <w:ins w:id="14" w:author=" " w:date="2011-09-15T09:40:00Z">
              <w:r>
                <w:rPr>
                  <w:rFonts w:cs="Arial" w:ascii="Arial" w:hAnsi="Arial"/>
                  <w:sz w:val="20"/>
                  <w:szCs w:val="20"/>
                </w:rPr>
                <w:t>Draft was presented to MAPP on June 30, 2011 and revised Sept. 8, 2011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common goals for a community health improvement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, 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Matting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6" w:author=" " w:date="2011-09-15T09:4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strategic iss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" w:author=" " w:date="2011-09-15T09:40:00Z">
              <w:r>
                <w:rPr>
                  <w:rFonts w:cs="Arial" w:ascii="Arial" w:hAnsi="Arial"/>
                  <w:sz w:val="20"/>
                  <w:szCs w:val="20"/>
                </w:rPr>
                <w:t>Goals were developed from April – July 2010.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the actions (programs, policies, processes) required to implement these goals and set priorities for a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. 2010</w:t>
            </w:r>
            <w:ins w:id="18" w:author="admin" w:date="2012-03-17T15:17:00Z">
              <w:r>
                <w:rPr>
                  <w:rFonts w:cs="Arial" w:ascii="Arial" w:hAnsi="Arial"/>
                  <w:sz w:val="20"/>
                  <w:szCs w:val="20"/>
                </w:rPr>
                <w:t xml:space="preserve"> Health improvement plan will be updated for July 2012 MAPP meeting.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Matting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9" w:author=" " w:date="2011-09-15T09:41:00Z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selected strategies</w:t>
            </w:r>
          </w:p>
          <w:p>
            <w:pPr>
              <w:pStyle w:val="Normal"/>
              <w:rPr>
                <w:ins w:id="22" w:author="admin" w:date="2012-03-17T15:16:00Z"/>
              </w:rPr>
            </w:pPr>
            <w:ins w:id="20" w:author=" " w:date="2011-09-15T09:41:00Z">
              <w:r>
                <w:rPr>
                  <w:rFonts w:cs="Arial" w:ascii="Arial" w:hAnsi="Arial"/>
                  <w:sz w:val="20"/>
                  <w:szCs w:val="20"/>
                </w:rPr>
                <w:t>MAPP used a nominal group technique July 2010 to prioritize strategies.  Strategies were revised June 2011.</w:t>
              </w:r>
            </w:ins>
            <w:ins w:id="21" w:author="admin" w:date="2012-03-17T15:16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3" w:author="admin" w:date="2012-03-17T15:16:00Z">
              <w:r>
                <w:rPr>
                  <w:rFonts w:cs="Arial" w:ascii="Arial" w:hAnsi="Arial"/>
                  <w:sz w:val="20"/>
                  <w:szCs w:val="20"/>
                </w:rPr>
                <w:t xml:space="preserve">Progress has been made on several health improvement plan strategies.  </w:t>
              </w:r>
            </w:ins>
          </w:p>
        </w:tc>
      </w:tr>
      <w:tr>
        <w:trPr>
          <w:trHeight w:val="233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current partnership activities and programs that support the community health improvement plan for effectiveness and for value to each partn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24" w:author=" " w:date="2011-09-15T09:4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25" w:author=" " w:date="2011-09-15T09:43:00Z">
              <w:r>
                <w:rPr>
                  <w:rFonts w:cs="Arial" w:ascii="Arial" w:hAnsi="Arial"/>
                  <w:sz w:val="20"/>
                  <w:szCs w:val="20"/>
                </w:rPr>
                <w:t>March 2012</w:t>
              </w:r>
            </w:ins>
            <w:ins w:id="26" w:author="admin" w:date="2012-03-17T15:17:00Z">
              <w:r>
                <w:rPr>
                  <w:rFonts w:cs="Arial" w:ascii="Arial" w:hAnsi="Arial"/>
                  <w:sz w:val="20"/>
                  <w:szCs w:val="20"/>
                </w:rPr>
                <w:t xml:space="preserve"> Evaluation of all health improvement plan strategies is ongoing, performance measures will be updated for July 2012 MAPP meeting.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Matting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27" w:author=" " w:date="2011-09-15T09:42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evaluation for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2" w:author="admin" w:date="2012-03-17T15:13:00Z"/>
              </w:rPr>
            </w:pPr>
            <w:ins w:id="28" w:author=" " w:date="2011-09-15T09:42:00Z">
              <w:r>
                <w:rPr>
                  <w:rFonts w:cs="Arial" w:ascii="Arial" w:hAnsi="Arial"/>
                  <w:sz w:val="20"/>
                  <w:szCs w:val="20"/>
                </w:rPr>
                <w:t xml:space="preserve">TAKE 10 </w:t>
              </w:r>
            </w:ins>
            <w:ins w:id="29" w:author=" " w:date="2011-09-15T10:07:00Z">
              <w:r>
                <w:rPr>
                  <w:rFonts w:cs="Arial" w:ascii="Arial" w:hAnsi="Arial"/>
                  <w:sz w:val="20"/>
                  <w:szCs w:val="20"/>
                </w:rPr>
                <w:t>evaluations</w:t>
              </w:r>
            </w:ins>
            <w:ins w:id="30" w:author=" " w:date="2011-09-15T09:42:00Z">
              <w:r>
                <w:rPr>
                  <w:rFonts w:cs="Arial" w:ascii="Arial" w:hAnsi="Arial"/>
                  <w:sz w:val="20"/>
                  <w:szCs w:val="20"/>
                </w:rPr>
                <w:t xml:space="preserve"> completed May 2011.  Oral health services evaluated June 2011.  Other strategies will be assessed by March 2012.</w:t>
              </w:r>
            </w:ins>
            <w:ins w:id="31" w:author="admin" w:date="2012-03-17T15:13:00Z">
              <w:r>
                <w:rPr>
                  <w:rFonts w:cs="Arial" w:ascii="Arial" w:hAnsi="Arial"/>
                  <w:sz w:val="20"/>
                  <w:szCs w:val="20"/>
                </w:rPr>
                <w:t xml:space="preserve"> 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each partner's strengths and assets they are willing to commit to the implementation of these a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Matting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33" w:author=" " w:date="2011-09-15T09:44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Community Health Improvement Plan with responsible par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5" w:author="admin" w:date="2012-03-17T15:15:00Z"/>
              </w:rPr>
            </w:pPr>
            <w:ins w:id="34" w:author=" " w:date="2011-09-15T09:44:00Z">
              <w:r>
                <w:rPr>
                  <w:rFonts w:cs="Arial" w:ascii="Arial" w:hAnsi="Arial"/>
                  <w:sz w:val="20"/>
                  <w:szCs w:val="20"/>
                </w:rPr>
                <w:t>Completed Sept. 8, 2011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6" w:author="admin" w:date="2012-03-17T15:15:00Z">
              <w:r>
                <w:rPr>
                  <w:rFonts w:cs="Arial" w:ascii="Arial" w:hAnsi="Arial"/>
                  <w:sz w:val="20"/>
                  <w:szCs w:val="20"/>
                </w:rPr>
                <w:t xml:space="preserve">New partners added with ACHIEVE funding.  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n agreement on shared responsibilities and recognitions for joint progr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Matting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37" w:author=" " w:date="2011-09-15T09:44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Community Health Improvement Plan with responsible par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38" w:author=" " w:date="2011-09-15T09:44:00Z">
              <w:r>
                <w:rPr>
                  <w:rFonts w:cs="Arial" w:ascii="Arial" w:hAnsi="Arial"/>
                  <w:sz w:val="20"/>
                  <w:szCs w:val="20"/>
                </w:rPr>
                <w:t>Completed Sept. 8, 2011.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 complete listing of partnership educational progr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partnersh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ners and programs listed in community health improvement plan. 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ue to support and participate in designated community health initiatives (e.g., Pioneering Healthy Communiti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policy in school to increase physical activity (TAKE 10!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y 2011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MCA PHC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E 10! materials deliver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39" w:author=" " w:date="2011-09-15T09:45:00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teacher evalu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0" w:author=" " w:date="2011-09-15T09:45:00Z">
              <w:r>
                <w:rPr>
                  <w:rFonts w:cs="Arial" w:ascii="Arial" w:hAnsi="Arial"/>
                  <w:sz w:val="20"/>
                  <w:szCs w:val="20"/>
                </w:rPr>
                <w:t xml:space="preserve">Completed May 2011.  Will use school nursing BMI data along with teacher survey to evaluate future years. </w:t>
              </w:r>
            </w:ins>
          </w:p>
        </w:tc>
      </w:tr>
      <w:tr>
        <w:trPr>
          <w:trHeight w:val="15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decision criteria for participation in community health initiati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41" w:author="admin" w:date="2012-03-17T15:19:00Z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" w:author="admin" w:date="2012-03-17T15:19:00Z">
              <w:r>
                <w:rPr>
                  <w:rFonts w:cs="Arial" w:ascii="Arial" w:hAnsi="Arial"/>
                  <w:sz w:val="20"/>
                  <w:szCs w:val="20"/>
                </w:rPr>
                <w:t>Reassess during FY 13 budgeting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Health Education Team with 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43" w:author=" " w:date="2011-09-15T09:4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decision tree (flow cha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45" w:author=" " w:date="2011-09-15T09:46:00Z"/>
              </w:rPr>
            </w:pPr>
            <w:ins w:id="44" w:author=" " w:date="2011-09-15T09:46:00Z">
              <w:r>
                <w:rPr>
                  <w:rFonts w:cs="Arial" w:ascii="Arial" w:hAnsi="Arial"/>
                  <w:sz w:val="20"/>
                  <w:szCs w:val="20"/>
                </w:rPr>
                <w:t>Presentation request form developed and in use since Sept. 2010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" w:author=" " w:date="2011-09-15T09:46:00Z">
              <w:r>
                <w:rPr>
                  <w:rFonts w:cs="Arial" w:ascii="Arial" w:hAnsi="Arial"/>
                  <w:sz w:val="20"/>
                  <w:szCs w:val="20"/>
                </w:rPr>
                <w:t>Add to Director’s Team meeting agenda.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capture new opportunities to encourage healthy and safe lifestyles in the commun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opportunities to maximize the physical activity opportunities of local community development projec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48" w:author=" " w:date="2011-09-15T09:48:00Z"/>
              </w:rPr>
            </w:pPr>
            <w:del w:id="47" w:author=" " w:date="2011-09-15T09:48:00Z">
              <w:r>
                <w:rPr>
                  <w:rFonts w:cs="Arial" w:ascii="Arial" w:hAnsi="Arial"/>
                  <w:sz w:val="20"/>
                  <w:szCs w:val="20"/>
                </w:rPr>
                <w:delText>Management Team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" w:author=" " w:date="2011-09-15T09:48:00Z">
              <w:r>
                <w:rPr>
                  <w:rFonts w:cs="Arial" w:ascii="Arial" w:hAnsi="Arial"/>
                  <w:sz w:val="20"/>
                  <w:szCs w:val="20"/>
                </w:rPr>
                <w:t>MAPP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50" w:author=" " w:date="2011-09-15T09:4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in meetings (meeting minut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" w:author=" " w:date="2011-09-15T09:48:00Z">
              <w:r>
                <w:rPr>
                  <w:rFonts w:cs="Arial" w:ascii="Arial" w:hAnsi="Arial"/>
                  <w:sz w:val="20"/>
                  <w:szCs w:val="20"/>
                </w:rPr>
                <w:t>Goal in community health improvement plan,</w:t>
              </w:r>
            </w:ins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GOA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ize the quality and effective delivery of Health Department services and progr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trategi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c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ime fr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initiat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easure of progress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evelop a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quality improvement pl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e the accreditation process to develop quality and accountability measur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ation and Management Team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52" w:author=" " w:date="2011-09-15T09:4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draft of overall QI plan approved by Board of Health (BO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54" w:author="admin" w:date="2012-03-17T15:23:00Z"/>
              </w:rPr>
            </w:pPr>
            <w:ins w:id="53" w:author=" " w:date="2011-09-15T09:48:00Z">
              <w:r>
                <w:rPr>
                  <w:rFonts w:cs="Arial" w:ascii="Arial" w:hAnsi="Arial"/>
                  <w:sz w:val="20"/>
                  <w:szCs w:val="20"/>
                </w:rPr>
                <w:t>QI Plan completed April 4, 2011.  Will be presented to Board of Health Oct. 2011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" w:author="admin" w:date="2012-03-17T15:23:00Z">
              <w:r>
                <w:rPr>
                  <w:rFonts w:cs="Arial" w:ascii="Arial" w:hAnsi="Arial"/>
                  <w:sz w:val="20"/>
                  <w:szCs w:val="20"/>
                </w:rPr>
                <w:t>QI Plan updated Jan. 30, 2012.</w:t>
              </w:r>
            </w:ins>
          </w:p>
        </w:tc>
      </w:tr>
      <w:tr>
        <w:trPr>
          <w:trHeight w:val="11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and evaluate quality and scope of services from the perspective of clients throughout FCH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56" w:author=" " w:date="2011-09-15T09:49:00Z"/>
              </w:rPr>
            </w:pPr>
            <w:r>
              <w:rPr>
                <w:rFonts w:cs="Arial" w:ascii="Arial" w:hAnsi="Arial"/>
                <w:sz w:val="20"/>
                <w:szCs w:val="20"/>
              </w:rPr>
              <w:t>Feb.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7" w:author=" " w:date="2011-09-15T09:49:00Z">
              <w:r>
                <w:rPr>
                  <w:rFonts w:cs="Arial" w:ascii="Arial" w:hAnsi="Arial"/>
                  <w:sz w:val="20"/>
                  <w:szCs w:val="20"/>
                </w:rPr>
                <w:t>2013 will conduct agency contribution questionnaire in conjunction with NPHPSP.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58" w:author=" " w:date="2011-09-15T09:49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urveys and analysis of surve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9" w:author=" " w:date="2011-09-15T09:49:00Z">
              <w:r>
                <w:rPr>
                  <w:rFonts w:cs="Arial" w:ascii="Arial" w:hAnsi="Arial"/>
                  <w:sz w:val="20"/>
                  <w:szCs w:val="20"/>
                </w:rPr>
                <w:t>Home Health and Clinic satisfaction surveys in place.  Quality of Life survey conducted Nov. 2009.  Executive committee will explore other tools for evaluation.</w:t>
              </w:r>
            </w:ins>
          </w:p>
        </w:tc>
      </w:tr>
      <w:tr>
        <w:trPr>
          <w:trHeight w:val="118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desired outcomes from participation in partner educational progr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60" w:author=" " w:date="2011-09-15T09:51:00Z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f desired outco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1" w:author=" " w:date="2011-09-15T09:51:00Z">
              <w:r>
                <w:rPr>
                  <w:rFonts w:cs="Arial" w:ascii="Arial" w:hAnsi="Arial"/>
                  <w:sz w:val="20"/>
                  <w:szCs w:val="20"/>
                </w:rPr>
                <w:t>Goals and objectives in community health improvement plan.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cultural and language barriers affecting access to servic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feasibility of a national culturally competency certific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63" w:author=" " w:date="2011-09-15T09:52:00Z"/>
              </w:rPr>
            </w:pPr>
            <w:del w:id="62" w:author=" " w:date="2011-09-15T09:52:00Z">
              <w:r>
                <w:rPr>
                  <w:rFonts w:cs="Arial" w:ascii="Arial" w:hAnsi="Arial"/>
                  <w:sz w:val="20"/>
                  <w:szCs w:val="20"/>
                </w:rPr>
                <w:delText>July 2011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5" w:author="admin" w:date="2012-03-17T15:26:00Z"/>
              </w:rPr>
            </w:pPr>
            <w:ins w:id="64" w:author=" " w:date="2011-09-15T09:52:00Z">
              <w:r>
                <w:rPr>
                  <w:rFonts w:cs="Arial" w:ascii="Arial" w:hAnsi="Arial"/>
                  <w:sz w:val="20"/>
                  <w:szCs w:val="20"/>
                </w:rPr>
                <w:t>June 30, 2012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66" w:author="admin" w:date="2012-03-17T15:26:00Z">
              <w:r>
                <w:rPr>
                  <w:rFonts w:cs="Arial" w:ascii="Arial" w:hAnsi="Arial"/>
                  <w:sz w:val="20"/>
                  <w:szCs w:val="20"/>
                </w:rPr>
                <w:t xml:space="preserve">Complete “Health Inequities” series early FY 13.  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ation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67" w:author=" " w:date="2011-09-15T09:52:00Z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pros and cons of this certification (Force Field Analys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69" w:author="admin" w:date="2012-03-17T15:25:00Z"/>
              </w:rPr>
            </w:pPr>
            <w:ins w:id="68" w:author=" " w:date="2011-09-15T09:52:00Z">
              <w:r>
                <w:rPr>
                  <w:rFonts w:cs="Arial" w:ascii="Arial" w:hAnsi="Arial"/>
                  <w:sz w:val="20"/>
                  <w:szCs w:val="20"/>
                </w:rPr>
                <w:t>Awaiting DPH guidance for inclusion in workforce development plan.  Have been showing the “Health Inequities” series since July 2011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0" w:author="admin" w:date="2012-03-17T15:25:00Z">
              <w:r>
                <w:rPr>
                  <w:rFonts w:cs="Arial" w:ascii="Arial" w:hAnsi="Arial"/>
                  <w:sz w:val="20"/>
                  <w:szCs w:val="20"/>
                </w:rPr>
                <w:t xml:space="preserve">Two “Health Inequities” series remaining.  Exploring NACCHO cultural competency online course.  Accreditation Coordinator will participate in a training offered by Lex. HD in March 2012.  </w:t>
              </w:r>
            </w:ins>
          </w:p>
        </w:tc>
      </w:tr>
      <w:tr>
        <w:trPr>
          <w:trHeight w:val="184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minority civic and neighborhood associations to build a better understanding of the nature of language and cultural barri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ation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71" w:author=" " w:date="2011-09-15T09:5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organiz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73" w:author="admin" w:date="2012-03-17T15:28:00Z"/>
              </w:rPr>
            </w:pPr>
            <w:ins w:id="72" w:author=" " w:date="2011-09-15T09:53:00Z">
              <w:r>
                <w:rPr>
                  <w:rFonts w:cs="Arial" w:ascii="Arial" w:hAnsi="Arial"/>
                  <w:sz w:val="20"/>
                  <w:szCs w:val="20"/>
                </w:rPr>
                <w:t>In All Hazards Plan completed Aug. 2011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74" w:author="admin" w:date="2012-03-17T15:28:00Z">
              <w:r>
                <w:rPr>
                  <w:rFonts w:cs="Arial" w:ascii="Arial" w:hAnsi="Arial"/>
                  <w:sz w:val="20"/>
                  <w:szCs w:val="20"/>
                </w:rPr>
                <w:t xml:space="preserve">MAPP is identifying </w:t>
              </w:r>
            </w:ins>
            <w:ins w:id="75" w:author="admin" w:date="2012-03-17T15:30:00Z">
              <w:r>
                <w:rPr>
                  <w:rFonts w:cs="Arial" w:ascii="Arial" w:hAnsi="Arial"/>
                  <w:sz w:val="20"/>
                  <w:szCs w:val="20"/>
                </w:rPr>
                <w:t>community leaders</w:t>
              </w:r>
            </w:ins>
            <w:ins w:id="76" w:author="admin" w:date="2012-03-17T15:28:00Z">
              <w:r>
                <w:rPr>
                  <w:rFonts w:cs="Arial" w:ascii="Arial" w:hAnsi="Arial"/>
                  <w:sz w:val="20"/>
                  <w:szCs w:val="20"/>
                </w:rPr>
                <w:t xml:space="preserve"> in </w:t>
              </w:r>
            </w:ins>
            <w:ins w:id="77" w:author="admin" w:date="2012-03-17T15:30:00Z">
              <w:r>
                <w:rPr>
                  <w:rFonts w:cs="Arial" w:ascii="Arial" w:hAnsi="Arial"/>
                  <w:sz w:val="20"/>
                  <w:szCs w:val="20"/>
                </w:rPr>
                <w:t>our</w:t>
              </w:r>
            </w:ins>
            <w:ins w:id="78" w:author="admin" w:date="2012-03-17T15:28:00Z">
              <w:r>
                <w:rPr>
                  <w:rFonts w:cs="Arial" w:ascii="Arial" w:hAnsi="Arial"/>
                  <w:sz w:val="20"/>
                  <w:szCs w:val="20"/>
                </w:rPr>
                <w:t xml:space="preserve"> Hispanic community.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y the authority of the Environmental Division to respond to vio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and advertise scope of environmental health autho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79" w:author=" " w:date="2011-09-15T09:5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0" w:author=" " w:date="2011-09-15T09:53:00Z">
              <w:r>
                <w:rPr>
                  <w:rFonts w:cs="Arial" w:ascii="Arial" w:hAnsi="Arial"/>
                  <w:sz w:val="20"/>
                  <w:szCs w:val="20"/>
                </w:rPr>
                <w:t>Ongoing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and Management Team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81" w:author=" " w:date="2011-09-15T09:5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83" w:author="admin" w:date="2012-03-17T15:31:00Z"/>
              </w:rPr>
            </w:pPr>
            <w:ins w:id="82" w:author=" " w:date="2011-09-15T09:53:00Z">
              <w:r>
                <w:rPr>
                  <w:rFonts w:cs="Arial" w:ascii="Arial" w:hAnsi="Arial"/>
                  <w:sz w:val="20"/>
                  <w:szCs w:val="20"/>
                </w:rPr>
                <w:t>Annual Report distributed Sept. 2011.  Ongoing website updates and newspaper articles.  Letters have been sent to city code enforcement.  Compliant form instituted Aug. 2010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4" w:author="admin" w:date="2012-03-17T15:31:00Z">
              <w:r>
                <w:rPr>
                  <w:rFonts w:cs="Arial" w:ascii="Arial" w:hAnsi="Arial"/>
                  <w:sz w:val="20"/>
                  <w:szCs w:val="20"/>
                </w:rPr>
                <w:t>Overall number of complaints have decreased.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ins w:id="85" w:author="admin" w:date="2012-03-17T16:11:00Z">
              <w:r>
                <w:rPr>
                  <w:rFonts w:cs="Arial" w:ascii="Arial" w:hAnsi="Arial"/>
                  <w:sz w:val="20"/>
                  <w:szCs w:val="20"/>
                </w:rPr>
                <w:t>Expand School Nursing program.</w:t>
              </w:r>
            </w:ins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6" w:author="admin" w:date="2012-03-17T16:20:00Z">
              <w:r>
                <w:rPr>
                  <w:rFonts w:cs="Arial" w:ascii="Arial" w:hAnsi="Arial"/>
                  <w:sz w:val="20"/>
                  <w:szCs w:val="20"/>
                </w:rPr>
                <w:t>Continue monitoring Medicaid billing services.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7" w:author="admin" w:date="2012-03-17T16:16:00Z">
              <w:r>
                <w:rPr>
                  <w:rFonts w:cs="Arial" w:ascii="Arial" w:hAnsi="Arial"/>
                  <w:sz w:val="20"/>
                  <w:szCs w:val="20"/>
                </w:rPr>
                <w:t>FY 13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8" w:author="admin" w:date="2012-03-17T16:16:00Z">
              <w:r>
                <w:rPr>
                  <w:rFonts w:cs="Arial" w:ascii="Arial" w:hAnsi="Arial"/>
                  <w:sz w:val="20"/>
                  <w:szCs w:val="20"/>
                </w:rPr>
                <w:t>Management Team and Board of Health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89" w:author="admin" w:date="2012-03-17T16:21:00Z">
              <w:r>
                <w:rPr>
                  <w:rFonts w:cs="Arial" w:ascii="Arial" w:hAnsi="Arial"/>
                  <w:sz w:val="20"/>
                  <w:szCs w:val="20"/>
                </w:rPr>
                <w:t xml:space="preserve">CDC gold standard of 1 school nurse for every </w:t>
              </w:r>
            </w:ins>
            <w:ins w:id="90" w:author="admin" w:date="2012-03-17T16:24:00Z">
              <w:r>
                <w:rPr>
                  <w:rFonts w:cs="Arial" w:ascii="Arial" w:hAnsi="Arial"/>
                  <w:sz w:val="20"/>
                  <w:szCs w:val="20"/>
                </w:rPr>
                <w:t xml:space="preserve">750 students. </w:t>
              </w:r>
            </w:ins>
            <w:ins w:id="91" w:author="admin" w:date="2012-03-17T16:16:00Z">
              <w:r>
                <w:rPr>
                  <w:rFonts w:cs="Arial" w:ascii="Arial" w:hAnsi="Arial"/>
                  <w:sz w:val="20"/>
                  <w:szCs w:val="20"/>
                </w:rPr>
                <w:t xml:space="preserve">Widespread support of program from schools and BOH with current school nurse placement as of Jan. 2012. </w:t>
              </w:r>
            </w:ins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GOAL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ngthen participation in local and state public policy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trategi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c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ime fr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initiat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easure of progress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engagement of FCHD BO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National Public Health Performance Standards Program Local Public Health Governance Performance Assessment Instr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92" w:author="admin" w:date="2012-03-17T15:32:00Z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3" w:author="admin" w:date="2012-03-17T15:32:00Z">
              <w:r>
                <w:rPr>
                  <w:rFonts w:cs="Arial" w:ascii="Arial" w:hAnsi="Arial"/>
                  <w:sz w:val="20"/>
                  <w:szCs w:val="20"/>
                </w:rPr>
                <w:t xml:space="preserve">NPHPSP results will be presented to BOH in May 2012. </w:t>
              </w:r>
            </w:ins>
            <w:ins w:id="94" w:author="admin" w:date="2012-03-17T15:34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95" w:author=" " w:date="2011-09-15T09:54:00Z">
              <w:r>
                <w:rPr>
                  <w:rFonts w:cs="Arial" w:ascii="Arial" w:hAnsi="Arial"/>
                  <w:sz w:val="20"/>
                  <w:szCs w:val="20"/>
                </w:rPr>
                <w:delText xml:space="preserve">Fred Goins and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96" w:author=" " w:date="2011-09-15T09:54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National Public Health Performance Standards Program Local Public Health Governance Performance Assessment Instru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98" w:author="admin" w:date="2012-03-17T13:10:00Z"/>
              </w:rPr>
            </w:pPr>
            <w:ins w:id="97" w:author=" " w:date="2011-09-15T09:54:00Z">
              <w:r>
                <w:rPr>
                  <w:rFonts w:cs="Arial" w:ascii="Arial" w:hAnsi="Arial"/>
                  <w:sz w:val="20"/>
                  <w:szCs w:val="20"/>
                </w:rPr>
                <w:t>Will field test NPHPSP governance tool by Nov. 2011.  Board of Health approved this field test Aug. 2011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99" w:author="admin" w:date="2012-03-17T13:10:00Z">
              <w:r>
                <w:rPr>
                  <w:rFonts w:cs="Arial" w:ascii="Arial" w:hAnsi="Arial"/>
                  <w:sz w:val="20"/>
                  <w:szCs w:val="20"/>
                </w:rPr>
                <w:t xml:space="preserve">NPHPSP was completed in Oct. 2011 &amp; results received March 2012.  </w:t>
              </w:r>
            </w:ins>
            <w:ins w:id="100" w:author="admin" w:date="2012-03-17T15:34:00Z">
              <w:r>
                <w:rPr>
                  <w:rFonts w:cs="Arial" w:ascii="Arial" w:hAnsi="Arial"/>
                  <w:sz w:val="20"/>
                  <w:szCs w:val="20"/>
                </w:rPr>
                <w:t xml:space="preserve">Will prioritize goals based on results.  </w:t>
              </w:r>
            </w:ins>
            <w:ins w:id="101" w:author="admin" w:date="2012-03-17T13:11:00Z">
              <w:r>
                <w:rPr>
                  <w:rFonts w:cs="Arial" w:ascii="Arial" w:hAnsi="Arial"/>
                  <w:sz w:val="20"/>
                  <w:szCs w:val="20"/>
                </w:rPr>
                <w:t>Dr. Hoover and Judy Mattingly will provide a presentation with the CDC at the Aug. 2012 NALBOH meeting.</w:t>
              </w:r>
            </w:ins>
            <w:ins w:id="102" w:author="admin" w:date="2012-03-17T15:59:00Z">
              <w:r>
                <w:rPr>
                  <w:rFonts w:cs="Arial" w:ascii="Arial" w:hAnsi="Arial"/>
                  <w:sz w:val="20"/>
                  <w:szCs w:val="20"/>
                </w:rPr>
                <w:t xml:space="preserve">  Internal stakeholder survey conducted Jan. 2012.  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evidence based on measures we collect to inform public policy develo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03" w:author=" " w:date="2011-09-15T09:55:00Z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3,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4" w:author=" " w:date="2011-09-15T09:55:00Z">
              <w:r>
                <w:rPr>
                  <w:rFonts w:cs="Arial" w:ascii="Arial" w:hAnsi="Arial"/>
                  <w:sz w:val="20"/>
                  <w:szCs w:val="20"/>
                </w:rPr>
                <w:t>Ongoing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05" w:author=" " w:date="2011-09-15T09:55:00Z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updates at BOH meetings (meeting minut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6" w:author=" " w:date="2011-09-15T09:55:00Z">
              <w:r>
                <w:rPr>
                  <w:rFonts w:cs="Arial" w:ascii="Arial" w:hAnsi="Arial"/>
                  <w:sz w:val="20"/>
                  <w:szCs w:val="20"/>
                </w:rPr>
                <w:t>TAKE 10, Oral Health and Tobacco Free Schools presented Aug. 2011.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relationship with Planning and Zo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 an informational meeting with Planning and Zo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07" w:author=" " w:date="2011-09-15T09:5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08" w:author=" " w:date="2011-09-15T09:56:00Z">
              <w:r>
                <w:rPr>
                  <w:rFonts w:cs="Arial" w:ascii="Arial" w:hAnsi="Arial"/>
                  <w:sz w:val="20"/>
                  <w:szCs w:val="20"/>
                </w:rPr>
                <w:t>Ongoing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09" w:author=" " w:date="2011-09-15T09:56:00Z">
              <w:r>
                <w:rPr>
                  <w:rFonts w:cs="Arial" w:ascii="Arial" w:hAnsi="Arial"/>
                  <w:sz w:val="20"/>
                  <w:szCs w:val="20"/>
                </w:rPr>
                <w:delText xml:space="preserve">Fred Goins and 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>Paula Alexand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10" w:author=" " w:date="2011-09-15T09:5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minu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1" w:author=" " w:date="2011-09-15T09:56:00Z">
              <w:r>
                <w:rPr>
                  <w:rFonts w:cs="Arial" w:ascii="Arial" w:hAnsi="Arial"/>
                  <w:sz w:val="20"/>
                  <w:szCs w:val="20"/>
                </w:rPr>
                <w:t xml:space="preserve">Eric Cockley has attended ACHIEVE meetings.  Robert Hewlett has attended Y PHC meetings.  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 Planning and Zoning meetin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Health Education and Environmental Team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d meetings (meeting agendas and minutes)</w:t>
            </w:r>
            <w:ins w:id="112" w:author=" " w:date="2011-09-15T09:57:00Z">
              <w:r>
                <w:rPr>
                  <w:rFonts w:cs="Arial" w:ascii="Arial" w:hAnsi="Arial"/>
                  <w:sz w:val="20"/>
                  <w:szCs w:val="20"/>
                </w:rPr>
                <w:t xml:space="preserve"> Paula will determine list of Planning and Zoning meeting dates and times by Sept. 2012.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mpact Assessment</w:t>
            </w:r>
            <w:del w:id="113" w:author=" " w:date="2011-09-15T09:57:00Z">
              <w:r>
                <w:rPr>
                  <w:rFonts w:cs="Arial" w:ascii="Arial" w:hAnsi="Arial"/>
                  <w:sz w:val="20"/>
                  <w:szCs w:val="20"/>
                </w:rPr>
                <w:delText>?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4" w:author=" " w:date="2011-09-15T09:57:00Z">
              <w:r>
                <w:rPr>
                  <w:rFonts w:cs="Arial" w:ascii="Arial" w:hAnsi="Arial"/>
                  <w:sz w:val="20"/>
                  <w:szCs w:val="20"/>
                </w:rPr>
                <w:t>Fall 2012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5" w:author=" " w:date="2011-09-15T09:57:00Z">
              <w:r>
                <w:rPr>
                  <w:rFonts w:cs="Arial" w:ascii="Arial" w:hAnsi="Arial"/>
                  <w:sz w:val="20"/>
                  <w:szCs w:val="20"/>
                </w:rPr>
                <w:t>Director’s Team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6" w:author=" " w:date="2011-09-15T09:58:00Z">
              <w:r>
                <w:rPr>
                  <w:rFonts w:cs="Arial" w:ascii="Arial" w:hAnsi="Arial"/>
                  <w:sz w:val="20"/>
                  <w:szCs w:val="20"/>
                </w:rPr>
                <w:t>Three staff members attended HIA workshop Aug. 2011.</w:t>
              </w:r>
            </w:ins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GOAL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hance organizational capacity to efficiently and effectively address mi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trategie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cti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ime fram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o initiat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easure of progress</w:t>
            </w:r>
          </w:p>
        </w:tc>
      </w:tr>
      <w:tr>
        <w:trPr>
          <w:trHeight w:val="20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accreditation pro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Community Health Improvement Plan, Community Health Status Assessment, Strategic Plan and QI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17" w:author="admin" w:date="2012-03-17T15:37:00Z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18" w:author="admin" w:date="2012-03-17T15:37:00Z">
              <w:r>
                <w:rPr>
                  <w:rFonts w:cs="Arial" w:ascii="Arial" w:hAnsi="Arial"/>
                  <w:sz w:val="20"/>
                  <w:szCs w:val="20"/>
                </w:rPr>
                <w:t xml:space="preserve">Anticipating PHAB site visit late FY 12.  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ation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19" w:author=" " w:date="2011-09-15T09:58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Community Health Improvement Plan, Community Health Status Assessment, Strategic Plan and QI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21" w:author="admin" w:date="2012-03-17T13:13:00Z"/>
              </w:rPr>
            </w:pPr>
            <w:ins w:id="120" w:author=" " w:date="2011-09-15T09:58:00Z">
              <w:r>
                <w:rPr>
                  <w:rFonts w:cs="Arial" w:ascii="Arial" w:hAnsi="Arial"/>
                  <w:sz w:val="20"/>
                  <w:szCs w:val="20"/>
                </w:rPr>
                <w:t>Completed requirement Sept. 8, 2011. Awaiting PHAB application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2" w:author="admin" w:date="2012-03-17T13:13:00Z">
              <w:r>
                <w:rPr>
                  <w:rFonts w:cs="Arial" w:ascii="Arial" w:hAnsi="Arial"/>
                  <w:sz w:val="20"/>
                  <w:szCs w:val="20"/>
                </w:rPr>
                <w:t xml:space="preserve">Application was submitted </w:t>
              </w:r>
            </w:ins>
            <w:ins w:id="123" w:author="admin" w:date="2012-03-17T15:37:00Z">
              <w:r>
                <w:rPr>
                  <w:rFonts w:cs="Arial" w:ascii="Arial" w:hAnsi="Arial"/>
                  <w:sz w:val="20"/>
                  <w:szCs w:val="20"/>
                </w:rPr>
                <w:t xml:space="preserve">and accepted in </w:t>
              </w:r>
            </w:ins>
            <w:ins w:id="124" w:author="admin" w:date="2012-03-17T13:14:00Z">
              <w:r>
                <w:rPr>
                  <w:rFonts w:cs="Arial" w:ascii="Arial" w:hAnsi="Arial"/>
                  <w:sz w:val="20"/>
                  <w:szCs w:val="20"/>
                </w:rPr>
                <w:t>Oct. 2011</w:t>
              </w:r>
            </w:ins>
            <w:ins w:id="125" w:author="admin" w:date="2012-03-17T15:37:00Z">
              <w:r>
                <w:rPr>
                  <w:rFonts w:cs="Arial" w:ascii="Arial" w:hAnsi="Arial"/>
                  <w:sz w:val="20"/>
                  <w:szCs w:val="20"/>
                </w:rPr>
                <w:t xml:space="preserve">. 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a </w:t>
            </w:r>
            <w:r>
              <w:rPr>
                <w:rFonts w:cs="Arial" w:ascii="Arial" w:hAnsi="Arial"/>
                <w:b/>
                <w:sz w:val="20"/>
                <w:szCs w:val="20"/>
              </w:rPr>
              <w:t>staffing plan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update all staff posi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26" w:author=" " w:date="2011-09-15T09:59:00Z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011 and annually thereaf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7" w:author=" " w:date="2011-09-15T09:59:00Z">
              <w:r>
                <w:rPr>
                  <w:rFonts w:cs="Arial" w:ascii="Arial" w:hAnsi="Arial"/>
                  <w:sz w:val="20"/>
                  <w:szCs w:val="20"/>
                </w:rPr>
                <w:t>July 1, 2012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28" w:author=" " w:date="2011-09-15T09:59:00Z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job descriptions for all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29" w:author=" " w:date="2011-09-15T09:59:00Z">
              <w:r>
                <w:rPr>
                  <w:rFonts w:cs="Arial" w:ascii="Arial" w:hAnsi="Arial"/>
                  <w:sz w:val="20"/>
                  <w:szCs w:val="20"/>
                </w:rPr>
                <w:t>All employees will receive updated job description during FY 12 evaluation.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and modify the current evaluation pro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y st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30" w:author=" " w:date="2011-09-15T09:59:00Z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new evaluation pro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1" w:author=" " w:date="2011-09-15T09:59:00Z">
              <w:r>
                <w:rPr>
                  <w:rFonts w:cs="Arial" w:ascii="Arial" w:hAnsi="Arial"/>
                  <w:sz w:val="20"/>
                  <w:szCs w:val="20"/>
                </w:rPr>
                <w:t>Began new evaluation July 1, 2011.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lop succession pla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32" w:author=" " w:date="2011-09-15T09:59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succession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34" w:author="admin" w:date="2012-03-17T15:39:00Z"/>
              </w:rPr>
            </w:pPr>
            <w:ins w:id="133" w:author=" " w:date="2011-09-15T09:59:00Z">
              <w:r>
                <w:rPr>
                  <w:rFonts w:cs="Arial" w:ascii="Arial" w:hAnsi="Arial"/>
                  <w:sz w:val="20"/>
                  <w:szCs w:val="20"/>
                </w:rPr>
                <w:t xml:space="preserve">Awaiting UK Public Health Training Center schedule. 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5" w:author="admin" w:date="2012-03-17T15:39:00Z">
              <w:r>
                <w:rPr>
                  <w:rFonts w:cs="Arial" w:ascii="Arial" w:hAnsi="Arial"/>
                  <w:sz w:val="20"/>
                  <w:szCs w:val="20"/>
                </w:rPr>
                <w:t xml:space="preserve">Have also shared with this interest with DPH.  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engthen internal and external communications through </w:t>
            </w:r>
            <w:r>
              <w:rPr>
                <w:rFonts w:cs="Arial" w:ascii="Arial" w:hAnsi="Arial"/>
                <w:b/>
                <w:sz w:val="20"/>
                <w:szCs w:val="20"/>
              </w:rPr>
              <w:t>a marketing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define the characteristics of key external stakeholder audienc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Mattingl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36" w:author=" " w:date="2011-09-15T10:00:00Z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of stakehold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37" w:author=" " w:date="2011-09-15T10:00:00Z">
              <w:r>
                <w:rPr>
                  <w:rFonts w:cs="Arial" w:ascii="Arial" w:hAnsi="Arial"/>
                  <w:sz w:val="20"/>
                  <w:szCs w:val="20"/>
                </w:rPr>
                <w:t>Completed Sept. 8, 2011 with community health improvement plan.</w:t>
              </w:r>
            </w:ins>
          </w:p>
        </w:tc>
      </w:tr>
      <w:tr>
        <w:trPr>
          <w:trHeight w:val="12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38" w:author=" " w:date="2011-09-15T10:00:00Z">
              <w:r>
                <w:rPr>
                  <w:rFonts w:cs="Arial" w:ascii="Arial" w:hAnsi="Arial"/>
                  <w:sz w:val="20"/>
                  <w:szCs w:val="20"/>
                </w:rPr>
                <w:delText>Monitor and evaluate quality and scope of services from the perspective of community members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39" w:author=" " w:date="2011-09-15T10:00:00Z">
              <w:r>
                <w:rPr>
                  <w:rFonts w:cs="Arial" w:ascii="Arial" w:hAnsi="Arial"/>
                  <w:sz w:val="20"/>
                  <w:szCs w:val="20"/>
                </w:rPr>
                <w:delText>Aug. 2011</w:delText>
              </w:r>
            </w:del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40" w:author=" " w:date="2011-09-15T10:00:00Z">
              <w:r>
                <w:rPr>
                  <w:rFonts w:cs="Arial" w:ascii="Arial" w:hAnsi="Arial"/>
                  <w:sz w:val="20"/>
                  <w:szCs w:val="20"/>
                </w:rPr>
                <w:delText>Becki Casey, Community Health Education and Management Teams</w:delText>
              </w:r>
            </w:del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42" w:author=" " w:date="2011-09-15T10:01:00Z"/>
              </w:rPr>
            </w:pPr>
            <w:del w:id="141" w:author=" " w:date="2011-09-15T10:00:00Z">
              <w:r>
                <w:rPr>
                  <w:rFonts w:cs="Arial" w:ascii="Arial" w:hAnsi="Arial"/>
                  <w:sz w:val="20"/>
                  <w:szCs w:val="20"/>
                </w:rPr>
                <w:delText>Twitter account, Facebook account and FCHD website comments</w:delText>
              </w:r>
            </w:del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3" w:author=" " w:date="2011-09-15T10:01:00Z">
              <w:r>
                <w:rPr>
                  <w:rFonts w:cs="Arial" w:ascii="Arial" w:hAnsi="Arial"/>
                  <w:sz w:val="20"/>
                  <w:szCs w:val="20"/>
                </w:rPr>
                <w:t>Included under goal 2.</w:t>
              </w:r>
            </w:ins>
          </w:p>
        </w:tc>
      </w:tr>
      <w:tr>
        <w:trPr>
          <w:trHeight w:val="12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 internal communications to increase knowledge about the Health Department across all secto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44" w:author=" " w:date="2011-09-15T10:01:00Z"/>
              </w:rPr>
            </w:pPr>
            <w:r>
              <w:rPr>
                <w:rFonts w:cs="Arial" w:ascii="Arial" w:hAnsi="Arial"/>
                <w:sz w:val="20"/>
                <w:szCs w:val="20"/>
              </w:rPr>
              <w:t>Aug. 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5" w:author=" " w:date="2011-09-15T10:01:00Z">
              <w:r>
                <w:rPr>
                  <w:rFonts w:cs="Arial" w:ascii="Arial" w:hAnsi="Arial"/>
                  <w:sz w:val="20"/>
                  <w:szCs w:val="20"/>
                </w:rPr>
                <w:t>Aug. 2012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46" w:author=" " w:date="2011-09-15T10:01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employee surveys and analysis of resul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7" w:author=" " w:date="2011-09-15T10:01:00Z">
              <w:r>
                <w:rPr>
                  <w:rFonts w:cs="Arial" w:ascii="Arial" w:hAnsi="Arial"/>
                  <w:sz w:val="20"/>
                  <w:szCs w:val="20"/>
                </w:rPr>
                <w:t xml:space="preserve">Used results of employee surveys conducted July 2010 for the development of strategic plan. 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an internal and external communication 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ation and Community Health Education Team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48" w:author="admin" w:date="2012-03-17T15:43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internal and external communication plan approved by BO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49" w:author="admin" w:date="2012-03-17T15:43:00Z">
              <w:r>
                <w:rPr>
                  <w:rFonts w:cs="Arial" w:ascii="Arial" w:hAnsi="Arial"/>
                  <w:sz w:val="20"/>
                  <w:szCs w:val="20"/>
                </w:rPr>
                <w:t xml:space="preserve">Communication plan presented to BOH and approved Jan. 2012. 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other ways to increase internal communications including rotating interdisciplinary team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. 2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Bucklew and 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50" w:author=" " w:date="2011-09-15T10:02:00Z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to Management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52" w:author="admin" w:date="2012-03-17T15:44:00Z"/>
              </w:rPr>
            </w:pPr>
            <w:ins w:id="151" w:author=" " w:date="2011-09-15T10:02:00Z">
              <w:r>
                <w:rPr>
                  <w:rFonts w:cs="Arial" w:ascii="Arial" w:hAnsi="Arial"/>
                  <w:sz w:val="20"/>
                  <w:szCs w:val="20"/>
                </w:rPr>
                <w:t>Formed interdisciplinary Director’s Team Jan. 2011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3" w:author="admin" w:date="2012-03-17T15:44:00Z">
              <w:r>
                <w:rPr>
                  <w:rFonts w:cs="Arial" w:ascii="Arial" w:hAnsi="Arial"/>
                  <w:sz w:val="20"/>
                  <w:szCs w:val="20"/>
                </w:rPr>
                <w:t xml:space="preserve">An Interdisciplinary QI Team is addressing grant funding.  </w:t>
              </w:r>
            </w:ins>
          </w:p>
        </w:tc>
      </w:tr>
      <w:tr>
        <w:trPr>
          <w:trHeight w:val="163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e toward a paperless management system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other public health departments who have gone paperless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0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ia Burdine, Margie Bucklew and Business Office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54" w:author=" " w:date="2011-09-15T10:04:00Z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completed and presented to Management Te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5" w:author=" " w:date="2011-09-15T10:04:00Z">
              <w:r>
                <w:rPr>
                  <w:rFonts w:cs="Arial" w:ascii="Arial" w:hAnsi="Arial"/>
                  <w:sz w:val="20"/>
                  <w:szCs w:val="20"/>
                </w:rPr>
                <w:t xml:space="preserve">Pay, travel and news and views all electronic.  Have researched electronic medical records, but there are significant financial barriers.  Awaiting DPH guidance.  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long-ter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inancial plan </w:t>
            </w:r>
            <w:r>
              <w:rPr>
                <w:rFonts w:cs="Arial" w:ascii="Arial" w:hAnsi="Arial"/>
                <w:sz w:val="20"/>
                <w:szCs w:val="20"/>
              </w:rPr>
              <w:t>that maximizes provision of resources to meet community health needs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Local Health Department financial planning mode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Alexander, Ken Fiser and 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56" w:author=" " w:date="2011-09-15T10:05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report of research and presentation to BO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7" w:author=" " w:date="2011-09-15T10:05:00Z">
              <w:r>
                <w:rPr>
                  <w:rFonts w:cs="Arial" w:ascii="Arial" w:hAnsi="Arial"/>
                  <w:sz w:val="20"/>
                  <w:szCs w:val="20"/>
                </w:rPr>
                <w:t xml:space="preserve">Completed FY 12 budget and plan, which included the elimination of requests and programs.  Also serving on national PHUNDS workgroup. 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sz w:val="20"/>
                <w:szCs w:val="20"/>
              </w:rPr>
            </w:pPr>
            <w:ins w:id="158" w:author="admin" w:date="2012-03-17T16:34:00Z">
              <w:r>
                <w:rPr>
                  <w:rFonts w:cs="Arial" w:ascii="Arial" w:hAnsi="Arial"/>
                  <w:sz w:val="20"/>
                  <w:szCs w:val="20"/>
                </w:rPr>
                <w:t>Increase grant funding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59" w:author="admin" w:date="2012-03-17T16:36:00Z">
              <w:r>
                <w:rPr>
                  <w:rFonts w:cs="Arial" w:ascii="Arial" w:hAnsi="Arial"/>
                  <w:sz w:val="20"/>
                  <w:szCs w:val="20"/>
                </w:rPr>
                <w:t>FY 13</w:t>
              </w:r>
            </w:ins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0" w:author="admin" w:date="2012-03-17T16:36:00Z">
              <w:r>
                <w:rPr>
                  <w:rFonts w:cs="Arial" w:ascii="Arial" w:hAnsi="Arial"/>
                  <w:sz w:val="20"/>
                  <w:szCs w:val="20"/>
                </w:rPr>
                <w:t>Get ‘er Funded QI Team</w:t>
              </w:r>
            </w:ins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1" w:author="admin" w:date="2012-03-17T16:35:00Z">
              <w:r>
                <w:rPr>
                  <w:rFonts w:cs="Arial" w:ascii="Arial" w:hAnsi="Arial"/>
                  <w:sz w:val="20"/>
                  <w:szCs w:val="20"/>
                </w:rPr>
                <w:t xml:space="preserve">QI team has been formed and is implementing a FCHD grant toolkit and tracking grant funding. </w:t>
              </w:r>
            </w:ins>
            <w:ins w:id="162" w:author="admin" w:date="2012-03-17T16:37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professional development of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reimbursements if funding becomes availab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Alexander, Ken Fiser and BO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63" w:author=" " w:date="2011-09-15T10:0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to BOH and BOH deci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4" w:author=" " w:date="2011-09-15T10:06:00Z">
              <w:r>
                <w:rPr>
                  <w:rFonts w:cs="Arial" w:ascii="Arial" w:hAnsi="Arial"/>
                  <w:sz w:val="20"/>
                  <w:szCs w:val="20"/>
                </w:rPr>
                <w:t xml:space="preserve">Continue to look for ways to offer this reimbursement. 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corporate professional development into  performance revie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. 2011 &amp; annually thereaf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Alexander and Management Tea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65" w:author=" " w:date="2011-09-15T10:06:00Z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 evaluations containing professional development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67" w:author="admin" w:date="2012-03-17T15:46:00Z"/>
              </w:rPr>
            </w:pPr>
            <w:ins w:id="166" w:author=" " w:date="2011-09-15T10:06:00Z">
              <w:r>
                <w:rPr>
                  <w:rFonts w:cs="Arial" w:ascii="Arial" w:hAnsi="Arial"/>
                  <w:sz w:val="20"/>
                  <w:szCs w:val="20"/>
                </w:rPr>
                <w:t>Workforce development plan is begin drafted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68" w:author="admin" w:date="2012-03-17T15:46:00Z">
              <w:r>
                <w:rPr>
                  <w:rFonts w:cs="Arial" w:ascii="Arial" w:hAnsi="Arial"/>
                  <w:sz w:val="20"/>
                  <w:szCs w:val="20"/>
                </w:rPr>
                <w:t xml:space="preserve">Workforce development plan completed.  </w:t>
              </w:r>
            </w:ins>
            <w:ins w:id="169" w:author="admin" w:date="2012-03-17T15:55:00Z">
              <w:r>
                <w:rPr>
                  <w:rFonts w:cs="Arial" w:ascii="Arial" w:hAnsi="Arial"/>
                  <w:sz w:val="20"/>
                  <w:szCs w:val="20"/>
                </w:rPr>
                <w:t xml:space="preserve">Will participate in DPH workforce needs assessment on TRAIN beginning April 2012.  </w:t>
              </w:r>
            </w:ins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ally review and revise as needed the strategic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te periodic review and revisions of strategic plan into Accreditation and Management Team meeting agen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18 -24 month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ation and Management Team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170" w:author=" " w:date="2011-09-15T10:07:00Z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ed strategic pl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ins w:id="172" w:author="admin" w:date="2012-03-17T15:58:00Z"/>
              </w:rPr>
            </w:pPr>
            <w:ins w:id="171" w:author=" " w:date="2011-09-15T10:07:00Z">
              <w:r>
                <w:rPr>
                  <w:rFonts w:cs="Arial" w:ascii="Arial" w:hAnsi="Arial"/>
                  <w:sz w:val="20"/>
                  <w:szCs w:val="20"/>
                </w:rPr>
                <w:t>Reviewed and revised strategic plan on Sept. 12, 2011.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173" w:author="admin" w:date="2012-03-17T15:58:00Z">
              <w:r>
                <w:rPr>
                  <w:rFonts w:cs="Arial" w:ascii="Arial" w:hAnsi="Arial"/>
                  <w:sz w:val="20"/>
                  <w:szCs w:val="20"/>
                </w:rPr>
                <w:t>Revised Jan. 24, 2012.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8-18-10</w:t>
    </w:r>
  </w:p>
  <w:p>
    <w:pPr>
      <w:pStyle w:val="Footer"/>
      <w:rPr/>
    </w:pPr>
    <w:r>
      <w:rPr/>
      <w:t>Mission revised 12-1-10</w:t>
    </w:r>
  </w:p>
  <w:p>
    <w:pPr>
      <w:pStyle w:val="Footer"/>
      <w:rPr>
        <w:ins w:id="174" w:author=" " w:date="2011-09-15T09:42:00Z"/>
      </w:rPr>
    </w:pPr>
    <w:r>
      <w:rPr/>
      <w:t>Mission and Vision revised 2-14-11</w:t>
    </w:r>
  </w:p>
  <w:p>
    <w:pPr>
      <w:pStyle w:val="Footer"/>
      <w:rPr>
        <w:ins w:id="176" w:author="admin" w:date="2012-03-17T13:09:00Z"/>
      </w:rPr>
    </w:pPr>
    <w:ins w:id="175" w:author=" " w:date="2011-09-15T09:42:00Z">
      <w:r>
        <w:rPr/>
        <w:t>Reviewed and revised 9-12-11</w:t>
      </w:r>
    </w:ins>
  </w:p>
  <w:p>
    <w:pPr>
      <w:pStyle w:val="Footer"/>
      <w:rPr/>
    </w:pPr>
    <w:ins w:id="177" w:author="admin" w:date="2012-03-17T13:09:00Z">
      <w:r>
        <w:rPr/>
        <w:t>Revised 1-24-12</w:t>
      </w:r>
    </w:ins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1:00Z</dcterms:created>
  <dc:creator>cld</dc:creator>
  <dc:description/>
  <cp:keywords/>
  <dc:language>en-US</dc:language>
  <cp:lastModifiedBy>admin</cp:lastModifiedBy>
  <dcterms:modified xsi:type="dcterms:W3CDTF">2013-01-10T14:11:00Z</dcterms:modified>
  <cp:revision>2</cp:revision>
  <dc:subject/>
  <dc:title>Frankfort County Public Health Department</dc:title>
</cp:coreProperties>
</file>