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7310</wp:posOffset>
                </wp:positionV>
                <wp:extent cx="94722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tandard and Measure ____________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Reviewer Name: _________________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85pt;height:41.95pt;mso-wrap-distance-left:9.05pt;mso-wrap-distance-right:9.05pt;mso-wrap-distance-top:0pt;mso-wrap-distance-bottom:0pt;margin-top:5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tandard and Measure ____________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Reviewer Name: _________________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"/>
        <w:gridCol w:w="3420"/>
        <w:gridCol w:w="2970"/>
        <w:gridCol w:w="3888"/>
        <w:gridCol w:w="1512"/>
      </w:tblGrid>
      <w:tr>
        <w:trPr>
          <w:trHeight w:val="89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D DOCUMENT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 on Scor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s of Excellence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portunities for Improvement and/or Replacement Documentation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enticity and Date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10922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3.3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130</wp:posOffset>
                      </wp:positionV>
                      <wp:extent cx="10922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9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FD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10922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3.3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130</wp:posOffset>
                      </wp:positionV>
                      <wp:extent cx="10922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9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FD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2545</wp:posOffset>
                      </wp:positionV>
                      <wp:extent cx="109220" cy="1047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3.3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130</wp:posOffset>
                      </wp:positionV>
                      <wp:extent cx="109220" cy="1047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9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FD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  <w:tr>
        <w:trPr>
          <w:trHeight w:val="11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0</wp:posOffset>
                      </wp:positionV>
                      <wp:extent cx="109220" cy="1047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2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510</wp:posOffset>
                      </wp:positionV>
                      <wp:extent cx="109220" cy="1047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3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5420</wp:posOffset>
                </wp:positionH>
                <wp:positionV relativeFrom="paragraph">
                  <wp:posOffset>5647690</wp:posOffset>
                </wp:positionV>
                <wp:extent cx="9472295" cy="7727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itional Comments: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85pt;height:60.85pt;mso-wrap-distance-left:9.05pt;mso-wrap-distance-right:9.05pt;mso-wrap-distance-top:0pt;mso-wrap-distance-bottom:0pt;margin-top:444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itional Comments: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36"/>
        <w:szCs w:val="36"/>
      </w:rPr>
      <w:t>BRDHD Accreditation External Site Visit Form - April 20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9:00Z</dcterms:created>
  <dc:creator>User</dc:creator>
  <dc:description/>
  <cp:keywords/>
  <dc:language>en-US</dc:language>
  <cp:lastModifiedBy>crissy.rowland</cp:lastModifiedBy>
  <cp:lastPrinted>2011-07-27T11:45:00Z</cp:lastPrinted>
  <dcterms:modified xsi:type="dcterms:W3CDTF">2013-04-08T16:26:00Z</dcterms:modified>
  <cp:revision>3</cp:revision>
  <dc:subject/>
  <dc:title/>
</cp:coreProperties>
</file>