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sz w:val="32"/>
        </w:rPr>
        <w:t>AIM or Opportunity Statement Templat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n opportunity exists to improve the</w:t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name process, or area to work on)</w:t>
      </w:r>
    </w:p>
    <w:p>
      <w:pPr>
        <w:pStyle w:val="NoSpacing"/>
        <w:rPr>
          <w:sz w:val="24"/>
        </w:rPr>
      </w:pPr>
      <w:r>
        <w:rPr>
          <w:sz w:val="24"/>
        </w:rPr>
        <w:t>beginning with</w:t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beginning boundary, starting point)</w:t>
      </w:r>
    </w:p>
    <w:p>
      <w:pPr>
        <w:pStyle w:val="NoSpacing"/>
        <w:rPr>
          <w:sz w:val="24"/>
        </w:rPr>
      </w:pPr>
      <w:r>
        <w:rPr>
          <w:sz w:val="24"/>
        </w:rPr>
        <w:t>and ending with</w:t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ending boundary, finish point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This effort should improve </w:t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key characteristics of area the team is working on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for the </w:t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customers, staff or those affected by the process under improvement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This process is important to work on now because</w:t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what will it improve and for whom?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The Baseline measure is defined as the following metric:</w:t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Indicate the metric’s starting point – current state)</w:t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8:00Z</dcterms:created>
  <dc:creator>James Rousey</dc:creator>
  <dc:description/>
  <cp:keywords/>
  <dc:language>en-US</dc:language>
  <cp:lastModifiedBy>Brandon.Hurley</cp:lastModifiedBy>
  <dcterms:modified xsi:type="dcterms:W3CDTF">2012-09-05T15:20:00Z</dcterms:modified>
  <cp:revision>4</cp:revision>
  <dc:subject/>
  <dc:title/>
</cp:coreProperties>
</file>