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1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50"/>
        <w:gridCol w:w="653"/>
        <w:gridCol w:w="157"/>
        <w:gridCol w:w="660"/>
        <w:gridCol w:w="150"/>
        <w:gridCol w:w="990"/>
        <w:gridCol w:w="720"/>
        <w:gridCol w:w="634"/>
        <w:gridCol w:w="842"/>
        <w:gridCol w:w="712"/>
        <w:gridCol w:w="624"/>
        <w:gridCol w:w="446"/>
        <w:gridCol w:w="428"/>
        <w:gridCol w:w="446"/>
        <w:gridCol w:w="446"/>
        <w:gridCol w:w="430"/>
        <w:gridCol w:w="446"/>
        <w:gridCol w:w="890"/>
        <w:gridCol w:w="534"/>
        <w:gridCol w:w="46"/>
        <w:gridCol w:w="400"/>
        <w:gridCol w:w="446"/>
        <w:gridCol w:w="534"/>
        <w:gridCol w:w="624"/>
        <w:gridCol w:w="624"/>
        <w:gridCol w:w="624"/>
        <w:gridCol w:w="624"/>
      </w:tblGrid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unty o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ervice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a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der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of Present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Mee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ce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ype of Service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 Cent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 Objective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ategy#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ctivit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e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*Race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***                                             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**Ethnicit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***                               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***Gender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***Ag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&lt;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-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-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-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+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6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8432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Description: </w:t>
              <w:tab/>
              <w:tab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8432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Description: </w:t>
              <w:tab/>
              <w:tab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8432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Description: </w:t>
              <w:tab/>
              <w:tab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8432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Description: </w:t>
              <w:tab/>
              <w:tab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8432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Description: </w:t>
              <w:tab/>
              <w:tab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8432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Description: </w:t>
              <w:tab/>
              <w:tab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240" w:after="60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>*</w:t>
      </w:r>
      <w:r>
        <w:rPr>
          <w:b/>
          <w:sz w:val="16"/>
          <w:szCs w:val="16"/>
        </w:rPr>
        <w:t xml:space="preserve">W=White                               </w:t>
      </w:r>
      <w:r>
        <mc:AlternateContent>
          <mc:Choice Requires="wps">
            <w:drawing>
              <wp:anchor behindDoc="0" distT="18288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5265</wp:posOffset>
                </wp:positionV>
                <wp:extent cx="6134100" cy="2348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34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440"/>
                              <w:gridCol w:w="1176"/>
                              <w:gridCol w:w="1176"/>
                              <w:gridCol w:w="810"/>
                              <w:gridCol w:w="810"/>
                              <w:gridCol w:w="810"/>
                              <w:gridCol w:w="900"/>
                              <w:gridCol w:w="99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otal # Contacts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articipants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ntact Ti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minutes)****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rep Ti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minutes)***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# Case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gencie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aus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Optiona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HD Field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ptio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HD Fiel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a Ent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itials/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6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6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6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6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6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6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84.95pt;mso-wrap-distance-left:0pt;mso-wrap-distance-right:9.35pt;mso-wrap-distance-top:14.4pt;mso-wrap-distance-bottom:0pt;margin-top:1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440"/>
                        <w:gridCol w:w="1176"/>
                        <w:gridCol w:w="1176"/>
                        <w:gridCol w:w="810"/>
                        <w:gridCol w:w="810"/>
                        <w:gridCol w:w="810"/>
                        <w:gridCol w:w="900"/>
                        <w:gridCol w:w="990"/>
                        <w:gridCol w:w="108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otal # Contacts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articipants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ntact Ti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minutes)****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ep Ti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minutes)****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# Case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gencie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ause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Optiona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HD Field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ption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HD Fiel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a Ent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itials/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6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6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6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6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6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6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6810</wp:posOffset>
                </wp:positionH>
                <wp:positionV relativeFrom="paragraph">
                  <wp:posOffset>-36830</wp:posOffset>
                </wp:positionV>
                <wp:extent cx="9172575" cy="214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257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MUNITY HEALTH SERVICES REPOR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H-48 (Revised 7/01/17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2.25pt;height:16.9pt;mso-wrap-distance-left:9.05pt;mso-wrap-distance-right:9.05pt;mso-wrap-distance-top:0pt;mso-wrap-distance-bottom:0pt;margin-top:-2.9pt;mso-position-vertical-relative:text;margin-left:-490.3pt;mso-position-horizontal-relative:text">
                <v:textbox inset="0.1in,0in,0.1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MMUNITY HEALTH SERVICES REPORT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H-48 (Revised 7/01/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B=Black </w:t>
        <w:tab/>
        <w:t xml:space="preserve">    </w:t>
        <w:tab/>
        <w:t xml:space="preserve">     </w:t>
        <w:tab/>
      </w:r>
    </w:p>
    <w:p>
      <w:pPr>
        <w:pStyle w:val="Normal"/>
        <w:spacing w:before="0" w:after="60"/>
        <w:rPr/>
      </w:pPr>
      <w:r>
        <w:rPr>
          <w:rFonts w:eastAsia="Calibri" w:cs="Calibri"/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N=American Indian or Alaska Native</w:t>
      </w:r>
    </w:p>
    <w:p>
      <w:pPr>
        <w:pStyle w:val="Normal"/>
        <w:spacing w:before="0" w:after="60"/>
        <w:rPr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A=Asian</w:t>
        <w:tab/>
        <w:tab/>
        <w:tab/>
        <w:t xml:space="preserve">     </w:t>
        <w:tab/>
        <w:t xml:space="preserve">     </w:t>
        <w:tab/>
        <w:t xml:space="preserve">      </w:t>
      </w:r>
    </w:p>
    <w:p>
      <w:pPr>
        <w:pStyle w:val="Normal"/>
        <w:spacing w:before="0" w:after="60"/>
        <w:rPr/>
      </w:pPr>
      <w:r>
        <w:rPr>
          <w:rFonts w:eastAsia="Calibri" w:cs="Calibri"/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H=Native Hawaiian or Other Pacific Islander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U=Unknown</w:t>
      </w:r>
    </w:p>
    <w:p>
      <w:pPr>
        <w:pStyle w:val="Normal"/>
        <w:spacing w:before="60" w:after="200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>**</w:t>
      </w:r>
      <w:r>
        <w:rPr>
          <w:b/>
          <w:sz w:val="16"/>
          <w:szCs w:val="16"/>
        </w:rPr>
        <w:t>L=Hispanic or Latino</w:t>
        <w:tab/>
        <w:tab/>
        <w:t xml:space="preserve">                   </w:t>
      </w:r>
    </w:p>
    <w:p>
      <w:pPr>
        <w:pStyle w:val="Normal"/>
        <w:spacing w:before="360" w:after="60"/>
        <w:rPr/>
      </w:pPr>
      <w:r>
        <w:rPr>
          <w:b/>
          <w:sz w:val="18"/>
          <w:szCs w:val="18"/>
        </w:rPr>
        <w:t>***</w:t>
      </w:r>
      <w:r>
        <w:rPr>
          <w:b/>
          <w:sz w:val="16"/>
          <w:szCs w:val="16"/>
          <w:u w:val="single"/>
        </w:rPr>
        <w:t>Enter actual number for:</w:t>
      </w:r>
      <w:r>
        <w:rPr>
          <w:b/>
          <w:sz w:val="16"/>
          <w:szCs w:val="16"/>
        </w:rPr>
        <w:t xml:space="preserve">      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RACE     ETHNICITY     GENDER     AGE</w:t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221"/>
        <w:gridCol w:w="5012"/>
      </w:tblGrid>
      <w:tr>
        <w:trPr>
          <w:trHeight w:val="133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ctivity 1 Label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ctivity 2 Label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ctivity 3 Label</w:t>
            </w:r>
          </w:p>
        </w:tc>
      </w:tr>
      <w:tr>
        <w:trPr>
          <w:trHeight w:val="142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ctivity 4 Label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ctivity 5 Label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ctivity 6 Label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1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60" w:after="0"/>
        <w:rPr/>
      </w:pPr>
      <w:r>
        <w:rPr>
          <w:b/>
          <w:sz w:val="18"/>
          <w:szCs w:val="18"/>
        </w:rPr>
        <w:t>****</w:t>
      </w:r>
      <w:r>
        <w:rPr>
          <w:b/>
          <w:sz w:val="16"/>
          <w:szCs w:val="16"/>
          <w:u w:val="single"/>
        </w:rPr>
        <w:t>15 minute increments</w:t>
      </w:r>
    </w:p>
    <w:p>
      <w:pPr>
        <w:pStyle w:val="NoSpacing"/>
        <w:jc w:val="center"/>
        <w:rPr/>
      </w:pPr>
      <w:r>
        <w:rPr/>
        <w:t>COMMUNITY BASED SERVICE CODES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635</wp:posOffset>
                </wp:positionV>
                <wp:extent cx="4382770" cy="22879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228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hd w:fill="C0C0C0" w:val="clear"/>
                              </w:rPr>
                              <w:t>PLACE/TYPE OF SERVICE CODES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</w:t>
                              <w:tab/>
                              <w:t>School</w:t>
                              <w:tab/>
                              <w:tab/>
                              <w:tab/>
                              <w:tab/>
                              <w:t>11</w:t>
                              <w:tab/>
                              <w:t>Website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2</w:t>
                              <w:tab/>
                              <w:t>Worksite</w:t>
                              <w:tab/>
                              <w:tab/>
                              <w:tab/>
                              <w:tab/>
                              <w:t>12</w:t>
                              <w:tab/>
                              <w:t>Other Media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</w:t>
                              <w:tab/>
                              <w:t>Health Department</w:t>
                              <w:tab/>
                              <w:tab/>
                              <w:tab/>
                              <w:t>13</w:t>
                              <w:tab/>
                              <w:t>Billboard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</w:rPr>
                              <w:t>04</w:t>
                              <w:tab/>
                              <w:t>Community (general)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5</w:t>
                              <w:tab/>
                              <w:t>Other Agency/Institution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8</w:t>
                              <w:tab/>
                              <w:t>Newspaper/Newsletter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9</w:t>
                              <w:tab/>
                              <w:t>Radio</w:t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6"/>
                              </w:rPr>
                              <w:t>10</w:t>
                              <w:tab/>
                              <w:t>Television</w:t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1pt;height:180.15pt;mso-wrap-distance-left:9.05pt;mso-wrap-distance-right:9.05pt;mso-wrap-distance-top:0pt;mso-wrap-distance-bottom:0pt;margin-top:0.05pt;mso-position-vertical-relative:text;margin-left:-7.8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hd w:fill="C0C0C0" w:val="clear"/>
                        </w:rPr>
                        <w:t>PLACE/TYPE OF SERVICE CODES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Spacing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1</w:t>
                        <w:tab/>
                        <w:t>School</w:t>
                        <w:tab/>
                        <w:tab/>
                        <w:tab/>
                        <w:tab/>
                        <w:t>11</w:t>
                        <w:tab/>
                        <w:t>Website</w:t>
                      </w:r>
                    </w:p>
                    <w:p>
                      <w:pPr>
                        <w:pStyle w:val="NoSpacing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2</w:t>
                        <w:tab/>
                        <w:t>Worksite</w:t>
                        <w:tab/>
                        <w:tab/>
                        <w:tab/>
                        <w:tab/>
                        <w:t>12</w:t>
                        <w:tab/>
                        <w:t>Other Media</w:t>
                      </w:r>
                    </w:p>
                    <w:p>
                      <w:pPr>
                        <w:pStyle w:val="NoSpacing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3</w:t>
                        <w:tab/>
                        <w:t>Health Department</w:t>
                        <w:tab/>
                        <w:tab/>
                        <w:tab/>
                        <w:t>13</w:t>
                        <w:tab/>
                        <w:t>Billboard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</w:rPr>
                        <w:t>04</w:t>
                        <w:tab/>
                        <w:t>Community (general)</w:t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5</w:t>
                        <w:tab/>
                        <w:t>Other Agency/Institution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8</w:t>
                        <w:tab/>
                        <w:t>Newspaper/Newsletter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9</w:t>
                        <w:tab/>
                        <w:t>Radio</w:t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16"/>
                        </w:rPr>
                        <w:t>10</w:t>
                        <w:tab/>
                        <w:t>Television</w:t>
                        <w:tab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7370</wp:posOffset>
                </wp:positionH>
                <wp:positionV relativeFrom="paragraph">
                  <wp:posOffset>635</wp:posOffset>
                </wp:positionV>
                <wp:extent cx="4811395" cy="22879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228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8"/>
                                <w:shd w:fill="C0C0C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C0C0C0" w:val="clear"/>
                              </w:rPr>
                              <w:t>COST CENTERS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hd w:fill="C0C0C0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  <w:t>*Note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: The Cost Center number input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  <w:t>must correspond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with the Cost Center number the activity falls under in Community-Based Plans, if included in plan.  If activity was not included in plan, choose the most appropriate Cost Center.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722</w:t>
                              <w:tab/>
                              <w:t>Asthma Education</w:t>
                              <w:tab/>
                              <w:tab/>
                              <w:tab/>
                              <w:t>818</w:t>
                              <w:tab/>
                              <w:t>Community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735</w:t>
                              <w:tab/>
                              <w:t>COPD</w:t>
                              <w:tab/>
                              <w:tab/>
                              <w:tab/>
                              <w:tab/>
                              <w:t>832</w:t>
                              <w:tab/>
                              <w:t xml:space="preserve">Heart Disease or Stroke 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736</w:t>
                              <w:tab/>
                              <w:t>Healthy Communities</w:t>
                              <w:tab/>
                              <w:tab/>
                              <w:tab/>
                              <w:t>833</w:t>
                              <w:tab/>
                              <w:t>Breastfeeding Regional Coordinator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Cs/>
                                <w:sz w:val="16"/>
                              </w:rPr>
                              <w:t>801</w:t>
                              <w:tab/>
                              <w:t>Immunizations</w:t>
                              <w:tab/>
                              <w:tab/>
                              <w:tab/>
                              <w:t>843</w:t>
                              <w:tab/>
                              <w:t>HIV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805</w:t>
                              <w:tab/>
                              <w:t>Nutrition</w:t>
                              <w:tab/>
                              <w:tab/>
                              <w:tab/>
                              <w:tab/>
                              <w:t>856</w:t>
                              <w:tab/>
                              <w:t>Arthritis or Osteoporosis</w:t>
                              <w:tab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Cs/>
                                <w:sz w:val="16"/>
                              </w:rPr>
                              <w:t>806</w:t>
                              <w:tab/>
                              <w:t xml:space="preserve">TB </w:t>
                              <w:tab/>
                              <w:tab/>
                              <w:tab/>
                              <w:tab/>
                              <w:t>857</w:t>
                              <w:tab/>
                              <w:t xml:space="preserve">Physical Activity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Cs/>
                                <w:sz w:val="16"/>
                              </w:rPr>
                              <w:t>807</w:t>
                              <w:tab/>
                              <w:t>STD</w:t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Cs/>
                                <w:sz w:val="16"/>
                              </w:rPr>
                              <w:t>813</w:t>
                              <w:tab/>
                              <w:t>Breast and Cervical Cancer                                890</w:t>
                              <w:tab/>
                              <w:t>Core Community Assessm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85pt;height:180.15pt;mso-wrap-distance-left:9.05pt;mso-wrap-distance-right:9.05pt;mso-wrap-distance-top:0pt;mso-wrap-distance-bottom:0pt;margin-top:0.05pt;mso-position-vertical-relative:text;margin-left:343.1pt;mso-position-horizontal-relative:text">
                <v:textbox>
                  <w:txbxContent>
                    <w:p>
                      <w:pPr>
                        <w:pStyle w:val="NoSpacing"/>
                        <w:rPr>
                          <w:sz w:val="18"/>
                          <w:shd w:fill="C0C0C0" w:val="clear"/>
                        </w:rPr>
                      </w:pPr>
                      <w:r>
                        <w:rPr>
                          <w:b/>
                          <w:bCs/>
                          <w:shd w:fill="C0C0C0" w:val="clear"/>
                        </w:rPr>
                        <w:t>COST CENTERS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8"/>
                          <w:shd w:fill="C0C0C0" w:val="clear"/>
                        </w:rPr>
                      </w:pPr>
                      <w:r>
                        <w:rPr>
                          <w:b/>
                          <w:sz w:val="18"/>
                          <w:shd w:fill="C0C0C0" w:val="clear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bCs/>
                          <w:sz w:val="16"/>
                          <w:u w:val="single"/>
                        </w:rPr>
                        <w:t>*Note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: The Cost Center number input </w:t>
                      </w:r>
                      <w:r>
                        <w:rPr>
                          <w:b/>
                          <w:bCs/>
                          <w:sz w:val="16"/>
                          <w:u w:val="single"/>
                        </w:rPr>
                        <w:t>must correspond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with the Cost Center number the activity falls under in Community-Based Plans, if included in plan.  If activity was not included in plan, choose the most appropriate Cost Center.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Spacing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722</w:t>
                        <w:tab/>
                        <w:t>Asthma Education</w:t>
                        <w:tab/>
                        <w:tab/>
                        <w:tab/>
                        <w:t>818</w:t>
                        <w:tab/>
                        <w:t>Community</w:t>
                      </w:r>
                    </w:p>
                    <w:p>
                      <w:pPr>
                        <w:pStyle w:val="NoSpacing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735</w:t>
                        <w:tab/>
                        <w:t>COPD</w:t>
                        <w:tab/>
                        <w:tab/>
                        <w:tab/>
                        <w:tab/>
                        <w:t>832</w:t>
                        <w:tab/>
                        <w:t xml:space="preserve">Heart Disease or Stroke </w:t>
                      </w:r>
                    </w:p>
                    <w:p>
                      <w:pPr>
                        <w:pStyle w:val="NoSpacing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736</w:t>
                        <w:tab/>
                        <w:t>Healthy Communities</w:t>
                        <w:tab/>
                        <w:tab/>
                        <w:tab/>
                        <w:t>833</w:t>
                        <w:tab/>
                        <w:t>Breastfeeding Regional Coordinator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Cs/>
                          <w:sz w:val="16"/>
                        </w:rPr>
                        <w:t>801</w:t>
                        <w:tab/>
                        <w:t>Immunizations</w:t>
                        <w:tab/>
                        <w:tab/>
                        <w:tab/>
                        <w:t>843</w:t>
                        <w:tab/>
                        <w:t>HIV</w:t>
                      </w:r>
                    </w:p>
                    <w:p>
                      <w:pPr>
                        <w:pStyle w:val="NoSpacing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805</w:t>
                        <w:tab/>
                        <w:t>Nutrition</w:t>
                        <w:tab/>
                        <w:tab/>
                        <w:tab/>
                        <w:tab/>
                        <w:t>856</w:t>
                        <w:tab/>
                        <w:t>Arthritis or Osteoporosis</w:t>
                        <w:tab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Cs/>
                          <w:sz w:val="16"/>
                        </w:rPr>
                        <w:t>806</w:t>
                        <w:tab/>
                        <w:t xml:space="preserve">TB </w:t>
                        <w:tab/>
                        <w:tab/>
                        <w:tab/>
                        <w:tab/>
                        <w:t>857</w:t>
                        <w:tab/>
                        <w:t xml:space="preserve">Physical Activity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Cs/>
                          <w:sz w:val="16"/>
                        </w:rPr>
                        <w:t>807</w:t>
                        <w:tab/>
                        <w:t>STD</w:t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Cs/>
                          <w:sz w:val="16"/>
                        </w:rPr>
                        <w:t>813</w:t>
                        <w:tab/>
                        <w:t>Breast and Cervical Cancer                                890</w:t>
                        <w:tab/>
                        <w:t>Core Community Assessmen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060</wp:posOffset>
                </wp:positionH>
                <wp:positionV relativeFrom="paragraph">
                  <wp:posOffset>2199640</wp:posOffset>
                </wp:positionV>
                <wp:extent cx="9267825" cy="61023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hd w:fill="C0C0C0" w:val="clear"/>
                              </w:rPr>
                              <w:t>2010 OBJECTIVES/PROGRAM CODES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*Note:</w:t>
                            </w:r>
                            <w:r>
                              <w:rPr>
                                <w:b/>
                                <w:sz w:val="16"/>
                              </w:rPr>
                              <w:tab/>
                              <w:t>When reporting activities, 2010 Objectives/Program Codes should match the ones used in the Community-Based Plans.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9.75pt;height:48.05pt;mso-wrap-distance-left:9.05pt;mso-wrap-distance-right:9.05pt;mso-wrap-distance-top:0pt;mso-wrap-distance-bottom:0pt;margin-top:173.2pt;mso-position-vertical-relative:text;margin-left:-7.8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hd w:fill="C0C0C0" w:val="clear"/>
                        </w:rPr>
                        <w:t>2010 OBJECTIVES/PROGRAM CODES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6"/>
                          <w:u w:val="single"/>
                        </w:rPr>
                        <w:t>*Note:</w:t>
                      </w:r>
                      <w:r>
                        <w:rPr>
                          <w:b/>
                          <w:sz w:val="16"/>
                        </w:rPr>
                        <w:tab/>
                        <w:t>When reporting activities, 2010 Objectives/Program Codes should match the ones used in the Community-Based Plans.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060</wp:posOffset>
                </wp:positionH>
                <wp:positionV relativeFrom="paragraph">
                  <wp:posOffset>2933065</wp:posOffset>
                </wp:positionV>
                <wp:extent cx="4424045" cy="26200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262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hd w:fill="C0C0C0" w:val="clear"/>
                              </w:rPr>
                              <w:t>ACTIVITY COD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01</w:t>
                              <w:tab/>
                              <w:t xml:space="preserve">Health Promotion/Educati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02</w:t>
                              <w:tab/>
                              <w:t xml:space="preserve">Behavioral Change Education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03</w:t>
                              <w:tab/>
                              <w:t xml:space="preserve">Professional Education for Health Care Providers and Educator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14"/>
                              </w:rPr>
                              <w:t>04</w:t>
                              <w:tab/>
                              <w:t>Information &amp; Material Distribution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07</w:t>
                              <w:tab/>
                              <w:t xml:space="preserve">Community Planning Activities 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08</w:t>
                              <w:tab/>
                              <w:t xml:space="preserve">Other Activities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09</w:t>
                              <w:tab/>
                              <w:t xml:space="preserve">Health Fair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4"/>
                                <w:szCs w:val="1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ab/>
                              <w:tab/>
                              <w:tab/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35pt;height:206.3pt;mso-wrap-distance-left:9.05pt;mso-wrap-distance-right:9.05pt;mso-wrap-distance-top:0pt;mso-wrap-distance-bottom:0pt;margin-top:230.95pt;mso-position-vertical-relative:text;margin-left:-7.8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hd w:fill="C0C0C0" w:val="clear"/>
                        </w:rPr>
                        <w:t>ACTIVITY COD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Calibri"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  <w:t>01</w:t>
                        <w:tab/>
                        <w:t xml:space="preserve">Health Promotion/Educatio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  <w:t>02</w:t>
                        <w:tab/>
                        <w:t xml:space="preserve">Behavioral Change Education 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Calibri"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  <w:t>03</w:t>
                        <w:tab/>
                        <w:t xml:space="preserve">Professional Education for Health Care Providers and Educator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Calibr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14"/>
                        </w:rPr>
                        <w:t>04</w:t>
                        <w:tab/>
                        <w:t>Information &amp; Material Distribution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  <w:t>07</w:t>
                        <w:tab/>
                        <w:t xml:space="preserve">Community Planning Activities 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  <w:t>08</w:t>
                        <w:tab/>
                        <w:t xml:space="preserve">Other Activities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Calibri"/>
                          <w:b/>
                          <w:b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  <w:t>09</w:t>
                        <w:tab/>
                        <w:t xml:space="preserve">Health Fair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Calibri"/>
                          <w:sz w:val="14"/>
                          <w:szCs w:val="14"/>
                        </w:rPr>
                      </w:pPr>
                      <w:r>
                        <w:rPr>
                          <w:rFonts w:eastAsia="Calibri" w:cs="Calibri"/>
                          <w:b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4"/>
                          <w:szCs w:val="1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Calibri"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  <w:tab/>
                        <w:tab/>
                        <w:tab/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Spacing"/>
                        <w:rPr>
                          <w:rFonts w:eastAsia="Calibri"/>
                          <w:b/>
                          <w:b/>
                          <w:sz w:val="18"/>
                          <w:szCs w:val="14"/>
                        </w:rPr>
                      </w:pPr>
                      <w:r>
                        <w:rPr>
                          <w:rFonts w:eastAsia="Calibri"/>
                          <w:b/>
                          <w:sz w:val="18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6430</wp:posOffset>
                </wp:positionH>
                <wp:positionV relativeFrom="paragraph">
                  <wp:posOffset>2933065</wp:posOffset>
                </wp:positionV>
                <wp:extent cx="4753610" cy="26200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610" cy="262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hd w:fill="C0C0C0" w:val="clear"/>
                              </w:rPr>
                              <w:t>AGENCIES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hd w:fill="C0C0C0" w:val="clear"/>
                              </w:rPr>
                              <w:t>CAUSES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  <w:tab/>
                              <w:t>Coroner</w:t>
                              <w:tab/>
                              <w:tab/>
                              <w:tab/>
                              <w:tab/>
                              <w:tab/>
                              <w:t>1</w:t>
                              <w:tab/>
                              <w:t>SID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  <w:tab/>
                              <w:t>Law Enforcement</w:t>
                              <w:tab/>
                              <w:tab/>
                              <w:tab/>
                              <w:tab/>
                              <w:t>2</w:t>
                              <w:tab/>
                              <w:t>Illness or Other Natural Cause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  <w:tab/>
                              <w:t>Department for Community Based Services</w:t>
                              <w:tab/>
                              <w:tab/>
                              <w:t>3</w:t>
                              <w:tab/>
                              <w:t>Drowning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  <w:tab/>
                              <w:t>Local Health Department</w:t>
                              <w:tab/>
                              <w:tab/>
                              <w:tab/>
                              <w:t>4</w:t>
                              <w:tab/>
                              <w:t>Vehicular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  <w:tab/>
                              <w:t>Attorney</w:t>
                              <w:tab/>
                              <w:tab/>
                              <w:tab/>
                              <w:tab/>
                              <w:tab/>
                              <w:t>5</w:t>
                              <w:tab/>
                              <w:t>Suffocation/Strangulation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  <w:tab/>
                              <w:t>Emergency Medical Service</w:t>
                              <w:tab/>
                              <w:tab/>
                              <w:tab/>
                              <w:t>6</w:t>
                              <w:tab/>
                              <w:t>Fire/Burn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  <w:tab/>
                              <w:t>Fire</w:t>
                              <w:tab/>
                              <w:tab/>
                              <w:tab/>
                              <w:tab/>
                              <w:tab/>
                              <w:t>7</w:t>
                              <w:tab/>
                              <w:t>Undetermined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  <w:tab/>
                              <w:t>Other</w:t>
                              <w:tab/>
                              <w:tab/>
                              <w:tab/>
                              <w:tab/>
                              <w:tab/>
                              <w:t>8</w:t>
                              <w:tab/>
                              <w:t>Prematurity</w:t>
                            </w:r>
                          </w:p>
                          <w:p>
                            <w:pPr>
                              <w:pStyle w:val="NoSpacing"/>
                              <w:ind w:left="3600"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  <w:tab/>
                              <w:t>Falls</w:t>
                            </w:r>
                          </w:p>
                          <w:p>
                            <w:pPr>
                              <w:pStyle w:val="NoSpacing"/>
                              <w:ind w:left="3600"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  <w:tab/>
                              <w:t>Poison/Overdose</w:t>
                            </w:r>
                          </w:p>
                          <w:p>
                            <w:pPr>
                              <w:pStyle w:val="NoSpacing"/>
                              <w:ind w:left="3600"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  <w:tab/>
                              <w:t>Homicide</w:t>
                            </w:r>
                          </w:p>
                          <w:p>
                            <w:pPr>
                              <w:pStyle w:val="NoSpacing"/>
                              <w:ind w:left="3600"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  <w:tab/>
                              <w:t>Suicide</w:t>
                            </w:r>
                          </w:p>
                          <w:p>
                            <w:pPr>
                              <w:pStyle w:val="NoSpacing"/>
                              <w:ind w:left="3600"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</w:t>
                              <w:tab/>
                              <w:t>Oth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3pt;height:206.3pt;mso-wrap-distance-left:9.05pt;mso-wrap-distance-right:9.05pt;mso-wrap-distance-top:0pt;mso-wrap-distance-bottom:0pt;margin-top:230.95pt;mso-position-vertical-relative:text;margin-left:350.9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hd w:fill="C0C0C0" w:val="clear"/>
                        </w:rPr>
                        <w:t>AGENCIES</w:t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hd w:fill="C0C0C0" w:val="clear"/>
                        </w:rPr>
                        <w:t>CAUSES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Spacing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  <w:tab/>
                        <w:t>Coroner</w:t>
                        <w:tab/>
                        <w:tab/>
                        <w:tab/>
                        <w:tab/>
                        <w:tab/>
                        <w:t>1</w:t>
                        <w:tab/>
                        <w:t>SIDS</w:t>
                      </w:r>
                    </w:p>
                    <w:p>
                      <w:pPr>
                        <w:pStyle w:val="NoSpacing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  <w:tab/>
                        <w:t>Law Enforcement</w:t>
                        <w:tab/>
                        <w:tab/>
                        <w:tab/>
                        <w:tab/>
                        <w:t>2</w:t>
                        <w:tab/>
                        <w:t>Illness or Other Natural Cause</w:t>
                      </w:r>
                    </w:p>
                    <w:p>
                      <w:pPr>
                        <w:pStyle w:val="NoSpacing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  <w:tab/>
                        <w:t>Department for Community Based Services</w:t>
                        <w:tab/>
                        <w:tab/>
                        <w:t>3</w:t>
                        <w:tab/>
                        <w:t>Drowning</w:t>
                      </w:r>
                    </w:p>
                    <w:p>
                      <w:pPr>
                        <w:pStyle w:val="NoSpacing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</w:t>
                        <w:tab/>
                        <w:t>Local Health Department</w:t>
                        <w:tab/>
                        <w:tab/>
                        <w:tab/>
                        <w:t>4</w:t>
                        <w:tab/>
                        <w:t>Vehicular</w:t>
                      </w:r>
                    </w:p>
                    <w:p>
                      <w:pPr>
                        <w:pStyle w:val="NoSpacing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</w:t>
                        <w:tab/>
                        <w:t>Attorney</w:t>
                        <w:tab/>
                        <w:tab/>
                        <w:tab/>
                        <w:tab/>
                        <w:tab/>
                        <w:t>5</w:t>
                        <w:tab/>
                        <w:t>Suffocation/Strangulation</w:t>
                      </w:r>
                    </w:p>
                    <w:p>
                      <w:pPr>
                        <w:pStyle w:val="NoSpacing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</w:t>
                        <w:tab/>
                        <w:t>Emergency Medical Service</w:t>
                        <w:tab/>
                        <w:tab/>
                        <w:tab/>
                        <w:t>6</w:t>
                        <w:tab/>
                        <w:t>Fire/Burn</w:t>
                      </w:r>
                    </w:p>
                    <w:p>
                      <w:pPr>
                        <w:pStyle w:val="NoSpacing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</w:t>
                        <w:tab/>
                        <w:t>Fire</w:t>
                        <w:tab/>
                        <w:tab/>
                        <w:tab/>
                        <w:tab/>
                        <w:tab/>
                        <w:t>7</w:t>
                        <w:tab/>
                        <w:t>Undetermined</w:t>
                      </w:r>
                    </w:p>
                    <w:p>
                      <w:pPr>
                        <w:pStyle w:val="NoSpacing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</w:t>
                        <w:tab/>
                        <w:t>Other</w:t>
                        <w:tab/>
                        <w:tab/>
                        <w:tab/>
                        <w:tab/>
                        <w:tab/>
                        <w:t>8</w:t>
                        <w:tab/>
                        <w:t>Prematurity</w:t>
                      </w:r>
                    </w:p>
                    <w:p>
                      <w:pPr>
                        <w:pStyle w:val="NoSpacing"/>
                        <w:ind w:left="3600"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9</w:t>
                        <w:tab/>
                        <w:t>Falls</w:t>
                      </w:r>
                    </w:p>
                    <w:p>
                      <w:pPr>
                        <w:pStyle w:val="NoSpacing"/>
                        <w:ind w:left="3600"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</w:t>
                        <w:tab/>
                        <w:t>Poison/Overdose</w:t>
                      </w:r>
                    </w:p>
                    <w:p>
                      <w:pPr>
                        <w:pStyle w:val="NoSpacing"/>
                        <w:ind w:left="3600"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1</w:t>
                        <w:tab/>
                        <w:t>Homicide</w:t>
                      </w:r>
                    </w:p>
                    <w:p>
                      <w:pPr>
                        <w:pStyle w:val="NoSpacing"/>
                        <w:ind w:left="3600"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</w:t>
                        <w:tab/>
                        <w:t>Suicide</w:t>
                      </w:r>
                    </w:p>
                    <w:p>
                      <w:pPr>
                        <w:pStyle w:val="NoSpacing"/>
                        <w:ind w:left="3600"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3</w:t>
                        <w:tab/>
                        <w:t>Oth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720" w:right="720" w:gutter="0" w:header="0" w:top="432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spacing w:before="0" w:after="200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left="720" w:hanging="720"/>
      <w:jc w:val="center"/>
      <w:outlineLvl w:val="1"/>
    </w:pPr>
    <w:rPr>
      <w:rFonts w:ascii="Times New Roman" w:hAnsi="Times New Roman" w:cs="Times New Roman"/>
      <w:b/>
      <w:sz w:val="3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sz w:val="30"/>
    </w:rPr>
  </w:style>
  <w:style w:type="character" w:styleId="HeaderChar">
    <w:name w:val="Header Char"/>
    <w:qFormat/>
    <w:rPr>
      <w:rFonts w:cs="Times New Roman"/>
      <w:b/>
      <w:sz w:val="22"/>
      <w:szCs w:val="22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b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lineRule="exact" w:line="160" w:before="0" w:after="0"/>
    </w:pPr>
    <w:rPr>
      <w:rFonts w:ascii="Times New Roman" w:hAnsi="Times New Roman" w:cs="Times New Roman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9:19:00Z</dcterms:created>
  <dc:creator>JanetD.Overstreet</dc:creator>
  <dc:description/>
  <cp:keywords/>
  <dc:language>en-US</dc:language>
  <cp:lastModifiedBy>Overstreet, Janet D (CHFS DPH)</cp:lastModifiedBy>
  <cp:lastPrinted>2010-06-22T10:50:00Z</cp:lastPrinted>
  <dcterms:modified xsi:type="dcterms:W3CDTF">2017-05-30T19:21:00Z</dcterms:modified>
  <cp:revision>4</cp:revision>
  <dc:subject/>
  <dc:title>CH-48 Community Health Service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fsDphAfmGenDocType">
    <vt:lpwstr>Clinic Health</vt:lpwstr>
  </property>
  <property fmtid="{D5CDD505-2E9C-101B-9397-08002B2CF9AE}" pid="3" name="chfsDphAfmGendocsSort">
    <vt:lpwstr>8.00000000000000</vt:lpwstr>
  </property>
</Properties>
</file>