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683260</wp:posOffset>
                </wp:positionV>
                <wp:extent cx="0" cy="192024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53.8pt" to="355.65pt,2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7258050" cy="256730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-0.15pt;width:571.45pt;height:202.1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</wp:posOffset>
                </wp:positionH>
                <wp:positionV relativeFrom="paragraph">
                  <wp:posOffset>62230</wp:posOffset>
                </wp:positionV>
                <wp:extent cx="4654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TIENT SERVICES SUPPLEMENTAL REPORTING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16"/>
                              </w:rPr>
                              <w:t>PLACE OF SERVICE- If Not Onsite: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                  (J)  Inpatient Hospital     (K) Outpatient Hospit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(L) Physician’s Office      (M)  Patient’s Home     (O) Other                        (T) Treatment Center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(U) Nursing Home           (V) Detention Center   (W) Workplace                (X) Homeless Shel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45pt;mso-wrap-distance-left:9.05pt;mso-wrap-distance-right:9.05pt;mso-wrap-distance-top:0pt;mso-wrap-distance-bottom:0pt;margin-top:4.9pt;mso-position-vertical-relative:text;margin-left: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TIENT SERVICES SUPPLEMENTAL REPORTING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" w:ascii="Arial (W1)" w:hAnsi="Arial (W1)"/>
                          <w:b/>
                          <w:sz w:val="16"/>
                        </w:rPr>
                        <w:t>PLACE OF SERVICE- If Not Onsite:</w:t>
                      </w:r>
                      <w:r>
                        <w:rPr>
                          <w:rFonts w:cs="Arial (W1)" w:ascii="Arial (W1)" w:hAnsi="Arial (W1)"/>
                          <w:sz w:val="16"/>
                        </w:rPr>
                        <w:t xml:space="preserve">                  (J)  Inpatient Hospital     (K) Outpatient Hospital  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sz w:val="16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6"/>
                        </w:rPr>
                        <w:t xml:space="preserve"> </w:t>
                      </w:r>
                      <w:r>
                        <w:rPr>
                          <w:rFonts w:cs="Arial (W1)" w:ascii="Arial (W1)" w:hAnsi="Arial (W1)"/>
                          <w:sz w:val="16"/>
                        </w:rPr>
                        <w:t xml:space="preserve">(L) Physician’s Office      (M)  Patient’s Home     (O) Other                        (T) Treatment Center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cs="Arial (W1)"/>
                          <w:sz w:val="16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6"/>
                        </w:rPr>
                        <w:t xml:space="preserve"> </w:t>
                      </w:r>
                      <w:r>
                        <w:rPr>
                          <w:rFonts w:cs="Arial (W1)" w:ascii="Arial (W1)" w:hAnsi="Arial (W1)"/>
                          <w:sz w:val="16"/>
                        </w:rPr>
                        <w:t>(U) Nursing Home           (V) Detention Center   (W) Workplace                (X) Homeless She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7420</wp:posOffset>
                </wp:positionH>
                <wp:positionV relativeFrom="paragraph">
                  <wp:posOffset>52705</wp:posOffset>
                </wp:positionV>
                <wp:extent cx="0" cy="6032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4.15pt" to="74.6pt,5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147955</wp:posOffset>
                </wp:positionV>
                <wp:extent cx="1666875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ID/LOC/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TACT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5pt;mso-wrap-distance-left:9.05pt;mso-wrap-distance-right:9.05pt;mso-wrap-distance-top:0pt;mso-wrap-distance-bottom:0pt;margin-top:11.65pt;mso-position-vertical-relative:text;margin-left: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ID/LOC/SI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NTACT D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7420</wp:posOffset>
                </wp:positionH>
                <wp:positionV relativeFrom="paragraph">
                  <wp:posOffset>10795</wp:posOffset>
                </wp:positionV>
                <wp:extent cx="245745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0.85pt" to="268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183005</wp:posOffset>
                </wp:positionV>
                <wp:extent cx="27362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93.15pt" to="573.6pt,9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716405</wp:posOffset>
                </wp:positionV>
                <wp:extent cx="44278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.15pt" to="573.6pt,1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92555</wp:posOffset>
                </wp:positionV>
                <wp:extent cx="44621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9.65pt" to="576.3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4325</wp:posOffset>
                </wp:positionH>
                <wp:positionV relativeFrom="paragraph">
                  <wp:posOffset>45085</wp:posOffset>
                </wp:positionV>
                <wp:extent cx="0" cy="194754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3.55pt" to="224.75pt,15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247650</wp:posOffset>
                </wp:positionV>
                <wp:extent cx="281622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9.5pt" to="224.55pt,1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1026795</wp:posOffset>
                </wp:positionV>
                <wp:extent cx="28162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0.85pt" to="224.55pt,8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859155</wp:posOffset>
                </wp:positionV>
                <wp:extent cx="2816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7.65pt" to="224.55pt,6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1490345</wp:posOffset>
                </wp:positionV>
                <wp:extent cx="0" cy="5029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17.35pt" to="460.75pt,1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2420</wp:posOffset>
                </wp:positionH>
                <wp:positionV relativeFrom="paragraph">
                  <wp:posOffset>563880</wp:posOffset>
                </wp:positionV>
                <wp:extent cx="16675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44.4pt" to="355.85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1392555</wp:posOffset>
                </wp:positionV>
                <wp:extent cx="167449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09.65pt" to="355.85pt,10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1483995</wp:posOffset>
                </wp:positionV>
                <wp:extent cx="28257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6.85pt" to="224.6pt,11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70</wp:posOffset>
                </wp:positionH>
                <wp:positionV relativeFrom="paragraph">
                  <wp:posOffset>45085</wp:posOffset>
                </wp:positionV>
                <wp:extent cx="725106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3.55pt" to="574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2138680</wp:posOffset>
                </wp:positionV>
                <wp:extent cx="3681095" cy="659193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59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81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OTHER THAN WIC NUTRITION EDUCATION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(805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Nutrition Education Class  (Other than WI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22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822"/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CANCER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(When Provider Bills Medicaid or OTP)(813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20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20"/>
                                    </w:rPr>
                                    <w:t>PROCEDURE/LA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creening Mammogr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iagnostic Mammogra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Pap Smea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87624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HPV te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664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Breast Ultrasound – Unilateral – Comple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6642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Breast Ultrasound – Unilateral – Limit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97"/>
                              <w:gridCol w:w="4465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MEDICAID TREATMENT FUND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(813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Pre-cancerou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Breast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Condition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Cancerou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Breast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Pre-cancerou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Cervical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Cancerou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Cervical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Condition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792"/>
                              <w:gridCol w:w="447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DELIVERY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(803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Vaginal Deli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C-Section Delive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Miscarri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800"/>
                              <w:gridCol w:w="44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PRENATAL CLASS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(803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7301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Prenatal Class/Childbirth Cl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806"/>
                              <w:gridCol w:w="325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DENTAL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(712)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0140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Examination by Denti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121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entist follow-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1351</w:t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Dental Sealant     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i/>
                                      <w:sz w:val="20"/>
                                    </w:rPr>
                                    <w:t>report referr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700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806"/>
                              <w:gridCol w:w="16"/>
                              <w:gridCol w:w="4410"/>
                              <w:gridCol w:w="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DENTAL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(762) Special Projec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D1206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Varn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LEAD TESTS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(When Provider Bills Medicaid or OTP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sz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(800, 803 or 810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L0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Lead Test Pediatric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L0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Lead Test Maternity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L0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Lead Test Adult Health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8"/>
                                      <w:szCs w:val="18"/>
                                    </w:rPr>
                                    <w:t>(Age: 16 yrs  or Older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519.05pt;mso-wrap-distance-left:9.05pt;mso-wrap-distance-right:9.05pt;mso-wrap-distance-top:0pt;mso-wrap-distance-bottom:0pt;margin-top:168.4pt;mso-position-vertical-relative:text;margin-left: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810"/>
                        <w:gridCol w:w="45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(W1)"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OTHER THAN WIC NUTRITION EDUCATION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(805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Nutrition Education Class  (Other than WI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22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822"/>
                        <w:gridCol w:w="4462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CANCER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(When Provider Bills Medicaid or OTP)(813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20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20"/>
                              </w:rPr>
                              <w:t>PROCEDURE/LA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creening Mammogr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iagnostic Mammogra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Pap Smea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87624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HPV te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6641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Breast Ultrasound – Unilateral – Comple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6642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Breast Ultrasound – Unilateral – Limit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97"/>
                        <w:gridCol w:w="4465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MEDICAID TREATMENT FUNDS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(813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Pre-cancerous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Breast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Condition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Cancerous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Breast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Condi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Pre-cancerous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Cervical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Condition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Cancerous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Cervical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Condition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792"/>
                        <w:gridCol w:w="4470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DELIVERY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(803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Vaginal Deli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C-Section Delive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Miscarri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800"/>
                        <w:gridCol w:w="44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PRENATAL CLASS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(803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7301</w:t>
                            </w:r>
                          </w:p>
                        </w:tc>
                        <w:tc>
                          <w:tcPr>
                            <w:tcW w:w="4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Prenatal Class/Childbirth Cl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806"/>
                        <w:gridCol w:w="3256"/>
                        <w:gridCol w:w="1200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DENTAL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(712)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0140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Examination by Denti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1211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entist follow-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1351</w:t>
                            </w:r>
                          </w:p>
                        </w:tc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Dental Sealant      </w:t>
                            </w:r>
                            <w:r>
                              <w:rPr>
                                <w:rFonts w:cs="Arial (W1)" w:ascii="Arial (W1)" w:hAnsi="Arial (W1)"/>
                                <w:i/>
                                <w:sz w:val="20"/>
                              </w:rPr>
                              <w:t>report referr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Uni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700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806"/>
                        <w:gridCol w:w="16"/>
                        <w:gridCol w:w="4410"/>
                        <w:gridCol w:w="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DENTAL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(762) Special Projec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D1206</w:t>
                            </w:r>
                          </w:p>
                        </w:tc>
                        <w:tc>
                          <w:tcPr>
                            <w:tcW w:w="4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Varn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(W1)"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LEAD TESTS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(When Provider Bills Medicaid or OTP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(800, 803 or 810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L0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Lead Test Pediatric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L0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Lead Test Maternity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L0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Lead Test Adult Health </w:t>
                            </w:r>
                            <w:r>
                              <w:rPr>
                                <w:rFonts w:cs="Arial (W1)" w:ascii="Arial (W1)" w:hAnsi="Arial (W1)"/>
                                <w:sz w:val="18"/>
                                <w:szCs w:val="18"/>
                              </w:rPr>
                              <w:t>(Age: 16 yrs  or Older)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360</wp:posOffset>
                </wp:positionH>
                <wp:positionV relativeFrom="paragraph">
                  <wp:posOffset>2147570</wp:posOffset>
                </wp:positionV>
                <wp:extent cx="3550285" cy="659193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659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14"/>
                              <w:gridCol w:w="408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FLUORIDE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(No Face-to-Face) (8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0001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Drops – 1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D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0002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Drops Ref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0003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Tablets – 1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 xml:space="preserve"> D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0004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Tablets Refil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S0009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  <w:t>Fluoride Water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16"/>
                                    </w:rPr>
                                    <w:t>Type of Specimen: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96" w:leader="none"/>
                                      <w:tab w:val="left" w:pos="2618" w:leader="none"/>
                                      <w:tab w:val="left" w:pos="3927" w:leader="none"/>
                                    </w:tabs>
                                    <w:rPr>
                                      <w:rFonts w:ascii="Arial (W1)" w:hAnsi="Arial (W1)" w:cs="Arial (W1)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31- Well  Wat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6" w:leader="none"/>
                                      <w:tab w:val="left" w:pos="1728" w:leader="none"/>
                                      <w:tab w:val="left" w:pos="34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Well Depth: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 0-50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 51-100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 101-15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6" w:leader="none"/>
                                      <w:tab w:val="left" w:pos="1728" w:leader="none"/>
                                      <w:tab w:val="left" w:pos="34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 (W1)" w:cs="Arial (W1)" w:ascii="Arial (W1)" w:hAnsi="Arial (W1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151-500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 &gt;500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 xml:space="preserve">Unknown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>32- Cistern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>33- City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>34- Bottled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16"/>
                                    </w:rPr>
                                    <w:t>37- Oth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550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</w:rPr>
                                    <w:t>PROVIDER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hadow/>
                                    </w:rPr>
                                    <w:t>RESULT/ REFERRAL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hadow/>
                                    </w:rPr>
                                    <w:t xml:space="preserve">SPECIMEN CODE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/>
                                      <w:b/>
                                      <w:bCs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889"/>
                              <w:gridCol w:w="401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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(W1)"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(W1)" w:ascii="Arial (W1)" w:hAnsi="Arial (W1)"/>
                                      <w:b/>
                                      <w:bCs/>
                                      <w:sz w:val="20"/>
                                    </w:rPr>
                                    <w:t>LHD DISCRETIONARY Codes 900 through 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(W1)" w:hAnsi="Arial (W1)" w:cs="Arial (W1)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(W1)" w:ascii="Arial (W1)" w:hAnsi="Arial (W1)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519.05pt;mso-wrap-distance-left:9.05pt;mso-wrap-distance-right:9.05pt;mso-wrap-distance-top:0pt;mso-wrap-distance-bottom:0pt;margin-top:169.1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14"/>
                        <w:gridCol w:w="4086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FLUORIDE 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(No Face-to-Face) (8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0001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Drops – 1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D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0002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Drops Ref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0003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Tablets – 1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 xml:space="preserve"> D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0004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Tablets Refil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S0009</w:t>
                            </w:r>
                          </w:p>
                        </w:tc>
                        <w:tc>
                          <w:tcPr>
                            <w:tcW w:w="4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  <w:t>Fluoride Water Test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16"/>
                              </w:rPr>
                              <w:t>Type of Specimen: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96" w:leader="none"/>
                                <w:tab w:val="left" w:pos="2618" w:leader="none"/>
                                <w:tab w:val="left" w:pos="3927" w:leader="none"/>
                              </w:tabs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31- Well  Wat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728" w:leader="none"/>
                                <w:tab w:val="left" w:pos="3456" w:leader="none"/>
                              </w:tabs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Well Depth: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 0-50</w:t>
                              <w:tab/>
                              <w:t xml:space="preserve">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 51-100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 101-1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6" w:leader="none"/>
                                <w:tab w:val="left" w:pos="1728" w:leader="none"/>
                                <w:tab w:val="left" w:pos="3456" w:leader="none"/>
                              </w:tabs>
                              <w:rPr/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eastAsia="Arial (W1)" w:cs="Arial (W1)" w:ascii="Arial (W1)" w:hAnsi="Arial (W1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151-500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 &gt;500       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 xml:space="preserve">Unknown   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32- Cistern Wate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33- City Wate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34- Bottled Water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16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37- Oth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550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rPr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</w:rPr>
                              <w:t>PROVIDER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hadow/>
                              </w:rPr>
                              <w:t>RESULT/ REFERRAL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hadow/>
                              </w:rPr>
                              <w:t xml:space="preserve">SPECIMEN CODES: 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 (W1)" w:hAnsi="Arial (W1)" w:cs="Arial (W1)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"/>
                                <w:b/>
                                <w:bCs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889"/>
                        <w:gridCol w:w="401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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bCs/>
                                <w:sz w:val="20"/>
                              </w:rPr>
                              <w:t>LHD DISCRETIONARY Codes 900 through 99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(W1)" w:hAnsi="Arial (W1)" w:cs="Arial (W1)"/>
                                <w:sz w:val="20"/>
                              </w:rPr>
                            </w:pPr>
                            <w:r>
                              <w:rPr>
                                <w:rFonts w:cs="Arial (W1)" w:ascii="Arial (W1)" w:hAnsi="Arial (W1)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8726170</wp:posOffset>
                </wp:positionV>
                <wp:extent cx="1294765" cy="2908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-47 (Rev. 7/1/1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22.9pt;mso-wrap-distance-left:9.05pt;mso-wrap-distance-right:9.05pt;mso-wrap-distance-top:0pt;mso-wrap-distance-bottom:0pt;margin-top:687.1pt;mso-position-vertical-relative:text;margin-left:4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-47 (Rev. 7/1/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92710</wp:posOffset>
                </wp:positionV>
                <wp:extent cx="2705100" cy="1733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TIENT ID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TIE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:</w:t>
                              <w:tab/>
                              <w:tab/>
                              <w:tab/>
                              <w:t>First:</w:t>
                              <w:tab/>
                              <w:tab/>
                              <w:t>M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OME PHONE #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NAME OF PARENT/CARETA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:</w:t>
                              <w:tab/>
                              <w:tab/>
                              <w:tab/>
                              <w:t>First:</w:t>
                              <w:tab/>
                              <w:tab/>
                              <w:t>M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6.5pt;mso-wrap-distance-left:9.05pt;mso-wrap-distance-right:9.05pt;mso-wrap-distance-top:0pt;mso-wrap-distance-bottom:0pt;margin-top:7.3pt;mso-position-vertical-relative:text;margin-left: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TIENT ID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TIENT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t:</w:t>
                        <w:tab/>
                        <w:tab/>
                        <w:tab/>
                        <w:t>First:</w:t>
                        <w:tab/>
                        <w:tab/>
                        <w:t>M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OME PHONE #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NAME OF PARENT/CARETAK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t:</w:t>
                        <w:tab/>
                        <w:tab/>
                        <w:tab/>
                        <w:t>First:</w:t>
                        <w:tab/>
                        <w:tab/>
                        <w:t>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1659255" cy="18726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DC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(Y) (N) (A) (B) (C) (M) (K)(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 BEG D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ST. BCCTP TREA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D D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DICAID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/A PART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MBER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H REF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IMARY HEALTH PRO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DIC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  (Y) 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DICARE#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TA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  <w:tab/>
                              <w:t>(Y)  (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OODSTAMP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  (Y)  (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47.45pt;mso-wrap-distance-left:9.05pt;mso-wrap-distance-right:9.05pt;mso-wrap-distance-top:0pt;mso-wrap-distance-bottom:0pt;margin-top:5.2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DC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(Y) (N) (A) (B) (C) (M) (K)(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 BEG D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EST. BCCTP TREAT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END D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DICAID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/A PART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MBER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H REF: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IMARY HEALTH PROV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DICAR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  (Y) (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DICARE#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KTAP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  <w:tab/>
                        <w:t>(Y)  (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OODSTAMP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  (Y)  (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7565</wp:posOffset>
                </wp:positionH>
                <wp:positionV relativeFrom="paragraph">
                  <wp:posOffset>95885</wp:posOffset>
                </wp:positionV>
                <wp:extent cx="2581275" cy="981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16"/>
                              </w:rPr>
                              <w:t>RACE</w:t>
                            </w:r>
                            <w:r>
                              <w:rPr>
                                <w:rFonts w:cs="Arial (W1)" w:ascii="Arial (W1)" w:hAnsi="Arial (W1)"/>
                                <w:sz w:val="16"/>
                              </w:rPr>
                              <w:t>: check one or more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 (W1)" w:hAnsi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 xml:space="preserve">( W ) White             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 (W1)" w:hAnsi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 xml:space="preserve">( B )  Black or African American   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 (W1)" w:hAnsi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 xml:space="preserve">( N )  American Indian or Alaska Native       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 (W1)" w:hAnsi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>( A)   Asian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 (W1)" w:hAnsi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>( H )  Native Hawaiian or Other Pacific Isl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(W1)" w:hAnsi="Arial (W1)" w:eastAsia="Arial (W1)" w:cs="Arial (W1)"/>
                                <w:sz w:val="14"/>
                              </w:rPr>
                            </w:pPr>
                            <w:r>
                              <w:rPr>
                                <w:rFonts w:eastAsia="Arial (W1)" w:cs="Arial (W1)" w:ascii="Arial (W1)" w:hAnsi="Arial (W1)"/>
                                <w:sz w:val="1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(W1)" w:ascii="Arial (W1)" w:hAnsi="Arial (W1)"/>
                                <w:b/>
                                <w:sz w:val="16"/>
                              </w:rPr>
                              <w:t>His/Lat(</w:t>
                            </w:r>
                            <w:r>
                              <w:rPr>
                                <w:rFonts w:cs="Arial (W1)" w:ascii="Arial (W1)" w:hAnsi="Arial (W1)"/>
                                <w:b/>
                                <w:sz w:val="14"/>
                              </w:rPr>
                              <w:t>Hispanic or Latino)</w:t>
                            </w:r>
                            <w:r>
                              <w:rPr>
                                <w:rFonts w:cs="Arial (W1)" w:ascii="Arial (W1)" w:hAnsi="Arial (W1)"/>
                                <w:sz w:val="14"/>
                              </w:rPr>
                              <w:t xml:space="preserve">  ( Y ) Yes   or  ( N ) N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77.25pt;mso-wrap-distance-left:9.05pt;mso-wrap-distance-right:9.05pt;mso-wrap-distance-top:0pt;mso-wrap-distance-bottom:0pt;margin-top:7.55pt;mso-position-vertical-relative:text;margin-left:3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" w:ascii="Arial (W1)" w:hAnsi="Arial (W1)"/>
                          <w:b/>
                          <w:sz w:val="16"/>
                        </w:rPr>
                        <w:t>RACE</w:t>
                      </w:r>
                      <w:r>
                        <w:rPr>
                          <w:rFonts w:cs="Arial (W1)" w:ascii="Arial (W1)" w:hAnsi="Arial (W1)"/>
                          <w:sz w:val="16"/>
                        </w:rPr>
                        <w:t>: check one or more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 (W1)" w:hAnsi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 xml:space="preserve">( W ) White              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 (W1)" w:hAnsi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 xml:space="preserve">( B )  Black or African American    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 (W1)" w:hAnsi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 xml:space="preserve">( N )  American Indian or Alaska Native        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 (W1)" w:hAnsi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>( A)   Asian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rFonts w:ascii="Arial (W1)" w:hAnsi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>( H )  Native Hawaiian or Other Pacific Islander</w:t>
                      </w:r>
                    </w:p>
                    <w:p>
                      <w:pPr>
                        <w:pStyle w:val="Normal"/>
                        <w:rPr>
                          <w:rFonts w:ascii="Arial (W1)" w:hAnsi="Arial (W1)" w:eastAsia="Arial (W1)" w:cs="Arial (W1)"/>
                          <w:sz w:val="14"/>
                        </w:rPr>
                      </w:pPr>
                      <w:r>
                        <w:rPr>
                          <w:rFonts w:eastAsia="Arial (W1)" w:cs="Arial (W1)" w:ascii="Arial (W1)" w:hAnsi="Arial (W1)"/>
                          <w:sz w:val="1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(W1)" w:ascii="Arial (W1)" w:hAnsi="Arial (W1)"/>
                          <w:b/>
                          <w:sz w:val="16"/>
                        </w:rPr>
                        <w:t>His/Lat(</w:t>
                      </w:r>
                      <w:r>
                        <w:rPr>
                          <w:rFonts w:cs="Arial (W1)" w:ascii="Arial (W1)" w:hAnsi="Arial (W1)"/>
                          <w:b/>
                          <w:sz w:val="14"/>
                        </w:rPr>
                        <w:t>Hispanic or Latino)</w:t>
                      </w:r>
                      <w:r>
                        <w:rPr>
                          <w:rFonts w:cs="Arial (W1)" w:ascii="Arial (W1)" w:hAnsi="Arial (W1)"/>
                          <w:sz w:val="14"/>
                        </w:rPr>
                        <w:t xml:space="preserve">  ( Y ) Yes   or  ( N )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0890</wp:posOffset>
                </wp:positionH>
                <wp:positionV relativeFrom="paragraph">
                  <wp:posOffset>1262380</wp:posOffset>
                </wp:positionV>
                <wp:extent cx="2638425" cy="666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  (M)  (F)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IRTH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DICAL RECORD#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52.5pt;mso-wrap-distance-left:9.05pt;mso-wrap-distance-right:9.05pt;mso-wrap-distance-top:0pt;mso-wrap-distance-bottom:0pt;margin-top:99.4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X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  (M)  (F)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IRTH DAT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DICAL RECORD#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" w:hAnsi="Arial (W1)" w:cs="Arial (W1)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" w:hAnsi="Arial (W1)" w:cs="Arial (W1)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6:00Z</dcterms:created>
  <dc:creator>MaryJ.Mullins</dc:creator>
  <dc:description/>
  <cp:keywords/>
  <dc:language>en-US</dc:language>
  <cp:lastModifiedBy>Robinson, Cynthia H (CHFS DPH)</cp:lastModifiedBy>
  <cp:lastPrinted>2016-08-19T08:27:00Z</cp:lastPrinted>
  <dcterms:modified xsi:type="dcterms:W3CDTF">2018-06-27T13:36:00Z</dcterms:modified>
  <cp:revision>2</cp:revision>
  <dc:subject/>
  <dc:title>CH-47 Patient Services Supplemental Reporting Form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fsDphAfmGenDocType">
    <vt:lpwstr>Clinic Health</vt:lpwstr>
  </property>
  <property fmtid="{D5CDD505-2E9C-101B-9397-08002B2CF9AE}" pid="3" name="chfsDphAfmGendocsSort">
    <vt:lpwstr>7.00000000000000</vt:lpwstr>
  </property>
</Properties>
</file>