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61239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10.25pt;width:205.65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0175</wp:posOffset>
                </wp:positionV>
                <wp:extent cx="368109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SCELLANEOUS SCREENING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BORATORY TESTS PERFORMED ON-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ter provider’s initials in same block with test res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2.05pt;mso-wrap-distance-left:9.05pt;mso-wrap-distance-right:9.05pt;mso-wrap-distance-top:0pt;mso-wrap-distance-bottom:0pt;margin-top:10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SCELLANEOUS SCREENING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BORATORY TESTS PERFORMED ON-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ter provider’s initials in same block with test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810</wp:posOffset>
                </wp:positionH>
                <wp:positionV relativeFrom="paragraph">
                  <wp:posOffset>15494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2.2pt" to="488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154940</wp:posOffset>
                </wp:positionV>
                <wp:extent cx="219456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ID Number</w:t>
                              <w:tab/>
                              <w:tab/>
                              <w:t>LOC/SITE#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pt;mso-wrap-distance-left:9.05pt;mso-wrap-distance-right:9.05pt;mso-wrap-distance-top:0pt;mso-wrap-distance-bottom:0pt;margin-top:12.2pt;mso-position-vertical-relative:text;margin-left:302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ID Number</w:t>
                        <w:tab/>
                        <w:tab/>
                        <w:t>LOC/SITE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32080</wp:posOffset>
                </wp:positionV>
                <wp:extent cx="261239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0.4pt;width:205.6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  <w:tab/>
        <w:tab/>
      </w:r>
      <w:r>
        <w:rPr>
          <w:color w:val="FF0000"/>
          <w:sz w:val="40"/>
          <w:szCs w:val="40"/>
        </w:rPr>
        <w:tab/>
      </w:r>
    </w:p>
    <w:p>
      <w:pPr>
        <w:pStyle w:val="Normal"/>
        <w:ind w:left="-900" w:hanging="0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48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21590</wp:posOffset>
                </wp:positionV>
                <wp:extent cx="831215" cy="132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Nam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.45pt;mso-wrap-distance-left:9.05pt;mso-wrap-distance-right:9.05pt;mso-wrap-distance-top:0pt;mso-wrap-distance-bottom:0pt;margin-top:1.7pt;mso-position-vertical-relative:text;margin-left:354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720"/>
        <w:gridCol w:w="666"/>
        <w:gridCol w:w="66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s/Collection da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Circum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ision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f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earing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13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on Ti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U/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U/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al Occult Bl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c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_______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_______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_______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_______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_______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glo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oglobin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-Inva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oglobin </w:t>
            </w:r>
            <w:r>
              <w:rPr>
                <w:rFonts w:cs="Arial" w:ascii="Arial" w:hAnsi="Arial"/>
                <w:b/>
                <w:sz w:val="18"/>
                <w:szCs w:val="18"/>
              </w:rPr>
              <w:t>A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, rapid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.7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16"/>
                <w:szCs w:val="16"/>
              </w:rPr>
              <w:t>oral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12.6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ingerstick</w:t>
            </w:r>
            <w:r>
              <w:rPr/>
              <w:t xml:space="preserve">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.7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16"/>
                <w:szCs w:val="16"/>
              </w:rPr>
              <w:t>oral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12.6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ingerstick</w:t>
            </w:r>
            <w:r>
              <w:rPr/>
              <w:t xml:space="preserve">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.7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16"/>
                <w:szCs w:val="16"/>
              </w:rPr>
              <w:t>oral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12.6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ingerstick</w:t>
            </w:r>
            <w:r>
              <w:rPr/>
              <w:t xml:space="preserve">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.7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16"/>
                <w:szCs w:val="16"/>
              </w:rPr>
              <w:t>oral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12.6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ingerstick</w:t>
            </w:r>
            <w:r>
              <w:rPr/>
              <w:t xml:space="preserve">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.7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16"/>
                <w:szCs w:val="16"/>
              </w:rPr>
              <w:t>oral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12.6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ingerstick</w:t>
            </w:r>
            <w:r>
              <w:rPr/>
              <w:t xml:space="preserve">     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µ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nancy, U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coccus, Group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4775</wp:posOffset>
                      </wp:positionV>
                      <wp:extent cx="571500" cy="5715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p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8.2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p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c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r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 gra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/µ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bilino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oc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pi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record results or place sticke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ycer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H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/H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CH-12A (Rev.07/15)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360</wp:posOffset>
                </wp:positionH>
                <wp:positionV relativeFrom="paragraph">
                  <wp:posOffset>107315</wp:posOffset>
                </wp:positionV>
                <wp:extent cx="2612390" cy="2374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3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8.45pt;width:205.65pt;height:1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7940</wp:posOffset>
                </wp:positionH>
                <wp:positionV relativeFrom="paragraph">
                  <wp:posOffset>34353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7.05pt" to="500.1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2194560" cy="182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ID Number</w:t>
                              <w:tab/>
                              <w:tab/>
                              <w:t>LOC/SITE#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13.2pt;mso-position-vertical-relative:text;margin-left:30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ID Number</w:t>
                        <w:tab/>
                        <w:tab/>
                        <w:t>LOC/SITE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ind w:left="-900" w:hanging="0"/>
        <w:rPr>
          <w:sz w:val="22"/>
          <w:szCs w:val="22"/>
        </w:rPr>
      </w:pPr>
      <w:r>
        <w:rPr>
          <w:sz w:val="22"/>
          <w:szCs w:val="22"/>
        </w:rPr>
        <w:t>MISCELLANEOUS SCREENINGS AND</w:t>
        <w:tab/>
        <w:tab/>
        <w:tab/>
        <w:tab/>
        <w:tab/>
        <w:tab/>
      </w:r>
    </w:p>
    <w:p>
      <w:pPr>
        <w:pStyle w:val="Heading1"/>
        <w:ind w:left="-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52070</wp:posOffset>
                </wp:positionV>
                <wp:extent cx="2612390" cy="2374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3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4.1pt;width:205.65pt;height:1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LABORATORY TESTS PERFORMED ON-SITE- Continuation Form</w:t>
      </w:r>
    </w:p>
    <w:p>
      <w:pPr>
        <w:pStyle w:val="Heading1"/>
        <w:ind w:left="-900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4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Enter provider’s initials in same block with test result</w:t>
        <w:tab/>
      </w:r>
      <w:r>
        <w:rPr>
          <w:b w:val="fals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831215" cy="156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Nam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3pt;mso-wrap-distance-left:9.05pt;mso-wrap-distance-right:9.05pt;mso-wrap-distance-top:0pt;mso-wrap-distance-bottom:0pt;margin-top:7.6pt;mso-position-vertical-relative:text;margin-left:35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36"/>
        <w:gridCol w:w="900"/>
        <w:gridCol w:w="1260"/>
        <w:gridCol w:w="1620"/>
        <w:gridCol w:w="1620"/>
        <w:gridCol w:w="1620"/>
      </w:tblGrid>
      <w:tr>
        <w:trPr>
          <w:trHeight w:val="31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/Collection date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on time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ri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Sedi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icroscopie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hp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hp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’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hp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s (note type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p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er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, yeast, oth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p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nal Fluids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rich</w:t>
            </w:r>
            <w:r>
              <w:rPr>
                <w:rFonts w:cs="Arial" w:ascii="Arial" w:hAnsi="Arial"/>
                <w:sz w:val="18"/>
                <w:szCs w:val="18"/>
              </w:rPr>
              <w:t xml:space="preserve">”= Trichomon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aginalis pres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Yeast</w:t>
            </w:r>
            <w:r>
              <w:rPr>
                <w:rFonts w:cs="Arial" w:ascii="Arial" w:hAnsi="Arial"/>
                <w:sz w:val="18"/>
                <w:szCs w:val="18"/>
              </w:rPr>
              <w:t xml:space="preserve">”= Yeast cel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 xml:space="preserve">”= Fungal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lement presen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C</w:t>
            </w:r>
            <w:r>
              <w:rPr>
                <w:rFonts w:cs="Arial" w:ascii="Arial" w:hAnsi="Arial"/>
                <w:sz w:val="18"/>
                <w:szCs w:val="18"/>
              </w:rPr>
              <w:t>”-Clue c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Neg</w:t>
            </w:r>
            <w:r>
              <w:rPr>
                <w:rFonts w:cs="Arial" w:ascii="Arial" w:hAnsi="Arial"/>
                <w:sz w:val="18"/>
                <w:szCs w:val="18"/>
              </w:rPr>
              <w:t xml:space="preserve">”= none of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bove se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 Preparation Vaginal Fluids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, Vaginal Flui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es, Vaginal Flui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7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H-12A (Rev. 07/15)</w:t>
      </w:r>
    </w:p>
    <w:p>
      <w:pPr>
        <w:pStyle w:val="Normal"/>
        <w:ind w:left="-9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12390" cy="2374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3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18pt;width:205.65pt;height:1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MISCELLANEOUS SCREENINGS AND</w:t>
        <w:tab/>
      </w:r>
      <w:r>
        <w:rPr/>
        <w:tab/>
        <w:tab/>
        <w:t xml:space="preserve">          </w:t>
      </w:r>
      <w:r>
        <w:rPr>
          <w:sz w:val="16"/>
        </w:rPr>
        <w:t>Patient ID Number</w:t>
        <w:tab/>
        <w:t xml:space="preserve">  LOC/SITE#</w:t>
      </w:r>
    </w:p>
    <w:p>
      <w:pPr>
        <w:pStyle w:val="Heading1"/>
        <w:ind w:left="-9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1420</wp:posOffset>
                </wp:positionH>
                <wp:positionV relativeFrom="paragraph">
                  <wp:posOffset>52070</wp:posOffset>
                </wp:positionV>
                <wp:extent cx="2612390" cy="2374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3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4.1pt;width:205.65pt;height:1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LABORATORY TESTS PERFORMED OFF SITE- REFERRALS</w:t>
      </w:r>
    </w:p>
    <w:p>
      <w:pPr>
        <w:pStyle w:val="Heading1"/>
        <w:ind w:left="-900" w:hanging="0"/>
        <w:rPr>
          <w:b w:val="false"/>
          <w:b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4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831215" cy="156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Nam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3pt;mso-wrap-distance-left:9.05pt;mso-wrap-distance-right:9.05pt;mso-wrap-distance-top:0pt;mso-wrap-distance-bottom:0pt;margin-top:7.6pt;mso-position-vertical-relative:text;margin-left:35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>
          <w:color w:val="FF0000"/>
        </w:rPr>
      </w:pPr>
      <w:r>
        <w:rPr>
          <w:color w:val="FF0000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4"/>
        <w:gridCol w:w="1764"/>
        <w:gridCol w:w="1764"/>
        <w:gridCol w:w="1764"/>
        <w:gridCol w:w="1764"/>
      </w:tblGrid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/Collection date: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on time: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P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ogram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RL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/CT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een label her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label her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een label her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label her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een label here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lla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Typ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 Typ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 antibody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s AG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 C &amp; 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r glucos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hr GTT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C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H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d Profil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 Panel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7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H-12B (Rev 07/15)</w:t>
      </w:r>
    </w:p>
    <w:sectPr>
      <w:footerReference w:type="default" r:id="rId2"/>
      <w:type w:val="nextPage"/>
      <w:pgSz w:w="12240" w:h="15840"/>
      <w:pgMar w:left="1440" w:right="180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4:00Z</dcterms:created>
  <dc:creator>lmd</dc:creator>
  <dc:description/>
  <dc:language>en-US</dc:language>
  <cp:lastModifiedBy>Mullins, Mary J  (CHS-PH)</cp:lastModifiedBy>
  <cp:lastPrinted>2015-04-09T09:53:00Z</cp:lastPrinted>
  <dcterms:modified xsi:type="dcterms:W3CDTF">2015-06-11T13:54:00Z</dcterms:modified>
  <cp:revision>2</cp:revision>
  <dc:subject/>
  <dc:title>CH-12 Miscellaneous Screening and Lab 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fsDphAfmGenDocType">
    <vt:lpwstr>Clinic Health</vt:lpwstr>
  </property>
  <property fmtid="{D5CDD505-2E9C-101B-9397-08002B2CF9AE}" pid="3" name="chfsDphAfmGendocsSort">
    <vt:lpwstr>4.00000000000000</vt:lpwstr>
  </property>
</Properties>
</file>