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ame"/>
              <w:ind w:left="141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4"/>
              </w:rPr>
              <w:t>David Williams, Director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llen County Health Dept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7 North Court St,  PO Box 12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ottsville, KY 421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BalloonText"/>
              <w:ind w:left="18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Amanda Blair, Director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nderson Co Health Dept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80 Glensboro Roa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wrenceburg, KY 403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25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Matthew Anderson, Direc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4425</wp:posOffset>
                      </wp:positionH>
                      <wp:positionV relativeFrom="page">
                        <wp:posOffset>-420370</wp:posOffset>
                      </wp:positionV>
                      <wp:extent cx="14446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75pt;height:21.6pt;mso-wrap-distance-left:9.05pt;mso-wrap-distance-right:9.05pt;mso-wrap-distance-top:0pt;mso-wrap-distance-bottom:0pt;margin-top:-33.1pt;mso-position-vertical-relative:page;margin-left:8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shland-Boyd Co Health Dept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924 Holt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shland, KY 41105-406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Address"/>
              <w:ind w:left="141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Matt Hunt, Director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arren River District Health Dept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09 State St, PO Box 115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owling Green, KY 42102-11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ame"/>
              <w:ind w:left="255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Taneisha Brummett, Director</w:t>
            </w:r>
          </w:p>
          <w:p>
            <w:pPr>
              <w:pStyle w:val="Name"/>
              <w:ind w:left="25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ell County Health Dept.</w:t>
            </w:r>
          </w:p>
          <w:p>
            <w:pPr>
              <w:pStyle w:val="Name"/>
              <w:ind w:left="255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310 S. Cherry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neville, KY 4097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BalloonText"/>
              <w:ind w:left="18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Andrea Brown, Director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ourbon Co Health Dept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41 E Mai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ris, KY 4036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rent Blevins, Director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oyle County Health Dept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 Box 39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nville, Ky 40423-039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141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John Dells, Director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racken Co Health Dept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9 Frankfort St, PO Box 11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rooksville, KY 410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BalloonText"/>
              <w:ind w:left="18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Beth Miller, Director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reathitt Co Health Dept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55 Hwy 30 West, PO Box 73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ackson KY 4133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ott Shrewsberry, Director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reckinridge Co Health Dept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0 South Hardin St, PO Box 45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ardinsburg, KY 401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141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Victor McKay, Director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uffalo Trace District Health Dept</w:t>
            </w:r>
          </w:p>
          <w:p>
            <w:pPr>
              <w:pStyle w:val="Address"/>
              <w:ind w:left="141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30 E. Secon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ysville, KY 4105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BalloonText"/>
              <w:ind w:left="18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Robert Flaherty, Director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ullitt County Health Dept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1 Lees Valley Roa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hepherdsville, KY 4016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acie Jenkins, Director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alloway County Health Dept.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2 Memory La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urray, KY 4207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eff Barker, Director</w:t>
            </w:r>
          </w:p>
          <w:p>
            <w:pPr>
              <w:pStyle w:val="Address"/>
              <w:ind w:left="255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Carter County Health Dept.</w:t>
            </w:r>
          </w:p>
          <w:p>
            <w:pPr>
              <w:pStyle w:val="Normal"/>
              <w:spacing w:lineRule="auto" w:line="192" w:before="36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05 Robert &amp; Mary Avenue </w:t>
            </w:r>
            <w:r>
              <w:rPr>
                <w:sz w:val="23"/>
                <w:szCs w:val="23"/>
              </w:rPr>
              <w:t xml:space="preserve">P.O. Box 909 </w:t>
            </w:r>
            <w:r>
              <w:rPr>
                <w:rFonts w:cs="Arial Narrow" w:ascii="Arial Narrow" w:hAnsi="Arial Narrow"/>
                <w:sz w:val="24"/>
              </w:rPr>
              <w:t>Grayson, KY 411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vin Brumfield, Director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ristian Co Health Dept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00 Canton St, PO Box 64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opkinsville, KY 4224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Address"/>
              <w:ind w:left="141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Rebecca Kissick-Hake, Director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lark Co Health Dept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0 Professiona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Winchester, KY 4039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BalloonText"/>
              <w:ind w:left="185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hristie L. Green, Director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umberland Valley District Health Dept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0 Manchester Sq Shopping Ctr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ite 212, PO Box 15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chester, KY 4096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25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Elizabeth Walling, Director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still County Health Dept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65 River Drive, PO Box 1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rvine, KY 4033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r. Steve Davis, Interim Commissioner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exington-Fayette Co Health Dept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50 Newtown Pik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xington, KY 405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ephanie Fryman, Director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leming Co Health Dept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4 Windsor Dri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lemingsburg, KY 410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25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Martha Ellis, Director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loyd Co Health Dept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83 Goble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stonsburg, KY 4165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Address"/>
              <w:ind w:left="141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Judy Mattingly, Director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ranklin Co Health Dept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 Glenns Creek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rankfort, KY 406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BalloonText"/>
              <w:ind w:left="18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J Smith, Director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arrard Co Health Dept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9 Farra Dri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ncaster, KY 404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25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Greg Brewer, Director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ateway District Health Dept.</w:t>
            </w:r>
          </w:p>
          <w:p>
            <w:pPr>
              <w:pStyle w:val="Name"/>
              <w:ind w:left="255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42 Treadway Dr, PO Box 55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wingsville, KY 4036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Address"/>
              <w:ind w:left="141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Riley Beth Willett, Director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raves Co Health Dept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16 Central Avenu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yfield, KY 4206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osh Embry, Director</w:t>
            </w:r>
          </w:p>
          <w:p>
            <w:pPr>
              <w:pStyle w:val="Address"/>
              <w:ind w:left="18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rayson County Health Dep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4 East White Oak Stree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eitchfield, KY 4275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BalloonText"/>
              <w:ind w:left="18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Clayton Horton, Director</w:t>
            </w:r>
          </w:p>
          <w:p>
            <w:pPr>
              <w:pStyle w:val="BalloonText"/>
              <w:ind w:left="185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Green River District Health Dept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01 Breckinridge St, PO Box 30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wensboro, KY 42302-03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hris Crum, Director</w:t>
            </w:r>
          </w:p>
          <w:p>
            <w:pPr>
              <w:pStyle w:val="Address"/>
              <w:ind w:left="255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Greenup County Health Dept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S 23, PO Box 37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reenup, KY 411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ame"/>
              <w:ind w:left="255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Bobbie Crider, Director</w:t>
            </w:r>
          </w:p>
          <w:p>
            <w:pPr>
              <w:pStyle w:val="Name"/>
              <w:ind w:left="25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arlan County Health Dept.</w:t>
            </w:r>
          </w:p>
          <w:p>
            <w:pPr>
              <w:pStyle w:val="Name"/>
              <w:ind w:left="255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402 East Clov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bCs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Harlan, KY 408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nise Beach, Director</w:t>
            </w:r>
          </w:p>
          <w:p>
            <w:pPr>
              <w:pStyle w:val="Address"/>
              <w:ind w:left="14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Hopkins Co Health Dept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12 N. Kentucky Ave, PO Box 126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disonville, KY 4243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BalloonText"/>
              <w:ind w:left="18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Lisa Bolton, Interim Director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essamine Co Health Dept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10 East Walnut St</w:t>
            </w:r>
          </w:p>
          <w:p>
            <w:pPr>
              <w:pStyle w:val="Name"/>
              <w:ind w:left="255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Nicholasville, KY 4035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25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Julie Bush, Director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hnson Co Health Dept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30 James S. Trimble Blvd</w:t>
            </w:r>
          </w:p>
          <w:p>
            <w:pPr>
              <w:pStyle w:val="Name"/>
              <w:ind w:left="255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aintsville, KY 412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141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Scott Lockard, Director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entucky River District Health Dept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41 Gorman Hollow Road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azard, KY 41701-23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BalloonText"/>
              <w:ind w:left="18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Rebecca Rains, Director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nox County Health Dept.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61 Hospital Drive</w:t>
            </w:r>
          </w:p>
          <w:p>
            <w:pPr>
              <w:pStyle w:val="Name"/>
              <w:ind w:left="255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Barbourville, KY 409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255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my Tomlinson Crabtree, Director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Lake Cumberland District 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ealth Dept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0 Bourne Ave</w:t>
            </w:r>
          </w:p>
          <w:p>
            <w:pPr>
              <w:pStyle w:val="Name"/>
              <w:ind w:left="255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Somerset, KY 425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141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Clay Brent Carroll, Director</w:t>
            </w:r>
          </w:p>
          <w:p>
            <w:pPr>
              <w:pStyle w:val="Address"/>
              <w:ind w:left="14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Laurel County Health Dept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25 Whitley Street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ondon, KY 4074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BalloonText"/>
              <w:ind w:left="18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Debbie Miller, Director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awrence Co Health Dept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80 Meadowbrook Lane, Rte 2</w:t>
            </w:r>
          </w:p>
          <w:p>
            <w:pPr>
              <w:pStyle w:val="Name"/>
              <w:ind w:left="255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Louisa, KY 4123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ita J. Bertram, Director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ewis County Health Dept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5 Commercial Drive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 Box 219</w:t>
            </w:r>
          </w:p>
          <w:p>
            <w:pPr>
              <w:pStyle w:val="Name"/>
              <w:ind w:left="255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Vanceburg, KY 4117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141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Ann Stevens, Director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incoln County Health Dept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4 Health Way, PO Box 165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anford, KY 4048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BalloonText"/>
              <w:ind w:left="18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Sara Best, Director</w:t>
            </w:r>
          </w:p>
          <w:p>
            <w:pPr>
              <w:pStyle w:val="Address"/>
              <w:ind w:left="18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incoln Trail District Health Dept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8 New Glendale Road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 Box 2609</w:t>
            </w:r>
          </w:p>
          <w:p>
            <w:pPr>
              <w:pStyle w:val="Name"/>
              <w:ind w:left="255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Elizabethtown, KY 42702-26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nie Mendel,.Interim Director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ouisville Metro Health Dept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0 E Gray St, PO Box 1704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ouisville, KY 402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BalloonText"/>
              <w:ind w:left="18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Nikita Vundi, Director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dison Co Health Dept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 Box 1208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chmond, KY 40476-12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Address"/>
              <w:ind w:left="25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Dr. James M. Shepherd, Director</w:t>
            </w:r>
          </w:p>
          <w:p>
            <w:pPr>
              <w:pStyle w:val="Address"/>
              <w:ind w:left="255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Magoffin Co Health Dept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  <w:p>
            <w:pPr>
              <w:pStyle w:val="Address"/>
              <w:ind w:left="25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19 E Mountain Pkwy</w:t>
            </w:r>
          </w:p>
          <w:p>
            <w:pPr>
              <w:pStyle w:val="Name"/>
              <w:ind w:left="255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lyersville, KY 4146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141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Billy Pitts, Director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rshall Co Health Dept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67 Slickback Rd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enton, KY 4202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BalloonText"/>
              <w:ind w:left="18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Eric Mills, Director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rtin County Health Dept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6 Rockcastle Rd. PO Box 346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ez, KY 412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Address"/>
              <w:ind w:left="25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Cathy Akins, Interim Director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ercer County Health Dept</w:t>
            </w:r>
          </w:p>
          <w:p>
            <w:pPr>
              <w:pStyle w:val="Address"/>
              <w:ind w:left="25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900 North College St</w:t>
            </w:r>
          </w:p>
          <w:p>
            <w:pPr>
              <w:pStyle w:val="Name"/>
              <w:ind w:left="255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Harrodsburg, KY 4033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ill Ford, Director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nroe Co Health Dept</w:t>
            </w:r>
          </w:p>
          <w:p>
            <w:pPr>
              <w:pStyle w:val="Address"/>
              <w:ind w:left="141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452 E. 4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</w:rPr>
              <w:t xml:space="preserve"> Street, PO Box 247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mpkinsville, KY 421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BalloonText"/>
              <w:ind w:left="18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Allison Napier, Director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ntgomery Co Health Dept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7 Civic Center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t. Sterling, KY 4035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Address"/>
              <w:ind w:left="25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Cathy Bethel, Director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uhlenberg Co. Health Dept.</w:t>
            </w:r>
          </w:p>
          <w:p>
            <w:pPr>
              <w:pStyle w:val="Address"/>
              <w:ind w:left="25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05 Legion Dr., PO Box 148</w:t>
            </w:r>
          </w:p>
          <w:p>
            <w:pPr>
              <w:pStyle w:val="Name"/>
              <w:ind w:left="255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Central City, KY 4233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141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Roanya Rice, Director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rth Central District Health Dept.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20 Henry Clay St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helbyville, KY 4006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BalloonText"/>
              <w:ind w:left="18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Jennifer Mooney, Director</w:t>
            </w:r>
          </w:p>
          <w:p>
            <w:pPr>
              <w:pStyle w:val="BalloonText"/>
              <w:ind w:left="185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Northern KY Ind District Health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Dept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001 Veterans Memorial Dr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lorence, KY 4104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Address"/>
              <w:ind w:left="25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Matthew Rhodes, Director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ldham County Health Dept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86 Commerce Pkwy</w:t>
            </w:r>
          </w:p>
          <w:p>
            <w:pPr>
              <w:pStyle w:val="Name"/>
              <w:ind w:left="255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LaGrange, KY 400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141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Ashley Tyler, Director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ennyrile District Health Dept.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11 West Fairview Ave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ddyville, KY 4203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ammy Riley, Director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ike County Health Dept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9 River Drive</w:t>
            </w:r>
          </w:p>
          <w:p>
            <w:pPr>
              <w:pStyle w:val="BalloonText"/>
              <w:ind w:left="18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Pikeville, KY 415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Address"/>
              <w:ind w:left="25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Stacy Crase, Director</w:t>
            </w:r>
          </w:p>
          <w:p>
            <w:pPr>
              <w:pStyle w:val="Address"/>
              <w:ind w:left="255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Powell County Health Dept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76 N. Main Street</w:t>
            </w:r>
          </w:p>
          <w:p>
            <w:pPr>
              <w:pStyle w:val="Name"/>
              <w:ind w:left="255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Stanton, KY 4038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ent Koster, Director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urchase District Health Dept.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16 Kentucky Ave., PO Box 2357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ducah, KY 42002-23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r. Georgia Heise, Director</w:t>
            </w:r>
          </w:p>
          <w:p>
            <w:pPr>
              <w:pStyle w:val="BalloonText"/>
              <w:ind w:left="185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Three Rivers District Health Dept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10 South Main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wenton, KY 4035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Address"/>
              <w:ind w:left="25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Brooke Johnson, Director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odd County Health Dept</w:t>
            </w:r>
          </w:p>
          <w:p>
            <w:pPr>
              <w:pStyle w:val="Address"/>
              <w:ind w:left="25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617 W. Main St, PO Box 305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Elkton, KY 422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ame"/>
              <w:ind w:left="141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Crystal Caudill, Director</w:t>
            </w:r>
          </w:p>
          <w:p>
            <w:pPr>
              <w:pStyle w:val="Name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edco District Health Dept.</w:t>
            </w:r>
          </w:p>
          <w:p>
            <w:pPr>
              <w:pStyle w:val="Name"/>
              <w:ind w:left="141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PO Box 218</w:t>
            </w:r>
          </w:p>
          <w:p>
            <w:pPr>
              <w:pStyle w:val="Address"/>
              <w:ind w:left="141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Cynthiana, KY 410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Address"/>
              <w:ind w:left="18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Marcy Rein, Director</w:t>
            </w:r>
          </w:p>
          <w:p>
            <w:pPr>
              <w:pStyle w:val="Address"/>
              <w:ind w:left="185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Whitley County Health Dept.</w:t>
            </w:r>
          </w:p>
          <w:p>
            <w:pPr>
              <w:pStyle w:val="Address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68 Penny Lane</w:t>
            </w:r>
          </w:p>
          <w:p>
            <w:pPr>
              <w:pStyle w:val="BalloonText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illiamsburg, KY 4076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ame"/>
              <w:ind w:left="255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4"/>
              </w:rPr>
              <w:t>Cassie Prather, Director</w:t>
            </w:r>
          </w:p>
          <w:p>
            <w:pPr>
              <w:pStyle w:val="Name"/>
              <w:ind w:left="25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oodford County Health Dept.</w:t>
            </w:r>
          </w:p>
          <w:p>
            <w:pPr>
              <w:pStyle w:val="Name"/>
              <w:ind w:left="255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229 North Main Street</w:t>
            </w:r>
          </w:p>
          <w:p>
            <w:pPr>
              <w:pStyle w:val="Address"/>
              <w:ind w:left="255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rsailles, KY 4038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Address"/>
              <w:snapToGrid w:val="false"/>
              <w:ind w:left="1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BalloonText"/>
              <w:snapToGrid w:val="false"/>
              <w:ind w:left="185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0" w:after="0"/>
      <w:ind w:left="576" w:hanging="0"/>
    </w:pPr>
    <w:rPr>
      <w:rFonts w:ascii="Verdana" w:hAnsi="Verdana" w:eastAsia="Times New Roman" w:cs="Times New Roman"/>
      <w:b/>
      <w:sz w:val="18"/>
      <w:szCs w:val="24"/>
    </w:rPr>
  </w:style>
  <w:style w:type="paragraph" w:styleId="Address">
    <w:name w:val="Address"/>
    <w:basedOn w:val="Name"/>
    <w:qFormat/>
    <w:pPr/>
    <w:rPr>
      <w:b w:val="fals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45:00Z</dcterms:created>
  <dc:creator>maryj.mullins</dc:creator>
  <dc:description/>
  <cp:keywords/>
  <dc:language>en-US</dc:language>
  <cp:lastModifiedBy>Boling, Jason (CHFS DPH)</cp:lastModifiedBy>
  <cp:lastPrinted>2013-07-24T16:11:00Z</cp:lastPrinted>
  <dcterms:modified xsi:type="dcterms:W3CDTF">2024-12-12T14:02:00Z</dcterms:modified>
  <cp:revision>88</cp:revision>
  <dc:subject/>
  <dc:title/>
</cp:coreProperties>
</file>