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Advisory Council By-Laws Review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hecklist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8"/>
        </w:rPr>
        <w:t>*By-laws should be reviewed with your Council at least bi-annually to ensure that new members are fully aware of their contents and that any required changes can be addressed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me of Council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urpose of Council secti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Membership and decision-making section (containing the following statements):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osition (ratio parents/school/community/students)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ersity (race, gender, age, to reflect the school/community)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lection process for new members </w:t>
      </w:r>
    </w:p>
    <w:p>
      <w:pPr>
        <w:pStyle w:val="Normal"/>
        <w:numPr>
          <w:ilvl w:val="2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Describes how new parent members, community members, and school staff members are selected (Coordinator nominates? Parent reps nominate?)</w:t>
      </w:r>
    </w:p>
    <w:p>
      <w:pPr>
        <w:pStyle w:val="Normal"/>
        <w:numPr>
          <w:ilvl w:val="2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f YSC, how new student members are selected (Coordinator nominates? Staff nominates?)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ngth of term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 for removing non-active members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are non-voting members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nsus or formal vote?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 a quorum needed? What constitutes a quorum?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etings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w often? </w:t>
      </w:r>
      <w:r>
        <w:rPr>
          <w:rFonts w:cs="Bookman Old Style" w:ascii="Bookman Old Style" w:hAnsi="Bookman Old Style"/>
          <w:i/>
          <w:sz w:val="22"/>
          <w:szCs w:val="22"/>
        </w:rPr>
        <w:t>(“At least 5 meetings per year, every other month excluding June &amp; July”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is the public notified about meetings?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How are members notified?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o calls special meetings?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How meetings are conducted (Roberts Rules of Order, Open Meetings Laws, or other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ficers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hich “officer positions” will the Council have?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Process for how they are chosen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ngth of ter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mendment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s for amending By-Law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rratives detailing criteria and limit expenditures for: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Basic Needs and emergency assistanc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od for center programs and activities 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ndividual awards, recognition, incentives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rips and travel for individuals other than Center staff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rrative regarding hiring of new coordinator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Detailed procedure for how advisory council will be involved in the hiring of a new coordinator  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ho from the council will be involved? (How are they selected?)  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w will AC be involved? (i.e. Screen applications, Interview, Recommend candida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Date By-Laws are reviewed and revised</w:t>
      </w:r>
      <w:r>
        <w:rPr>
          <w:rFonts w:cs="Bookman Old Style" w:ascii="Bookman Old Style" w:hAnsi="Bookman Old Style"/>
          <w:sz w:val="22"/>
          <w:szCs w:val="22"/>
        </w:rPr>
        <w:t xml:space="preserve"> by Advisory Council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44:00Z</dcterms:created>
  <dc:creator>Sherrie.Martin</dc:creator>
  <dc:description/>
  <cp:keywords/>
  <dc:language>en-US</dc:language>
  <cp:lastModifiedBy>Martin, Sherrie (CHFS\DFRCVS\ FRYSC\Hardin)</cp:lastModifiedBy>
  <cp:lastPrinted>2012-08-08T10:25:00Z</cp:lastPrinted>
  <dcterms:modified xsi:type="dcterms:W3CDTF">2020-07-01T19:44:00Z</dcterms:modified>
  <cp:revision>2</cp:revision>
  <dc:subject/>
  <dc:title>Checklist for Advisory Council By-Laws Review</dc:title>
</cp:coreProperties>
</file>