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tudent Survey </w:t>
      </w:r>
    </w:p>
    <w:p>
      <w:pPr>
        <w:pStyle w:val="Normal"/>
        <w:jc w:val="center"/>
        <w:rPr/>
      </w:pPr>
      <w:r>
        <w:rPr/>
        <w:t>*This information is confidential!  I use these results to plan programs and activities for the __________ Youth Services Center.  Please complete this survey by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ease put a checkmark (</w:t>
      </w:r>
      <w:r>
        <w:rPr>
          <w:rFonts w:eastAsia="Marlett" w:cs="Marlett" w:ascii="Marlett" w:hAnsi="Marlett"/>
          <w:b/>
          <w:sz w:val="21"/>
          <w:szCs w:val="21"/>
        </w:rPr>
        <w:t></w:t>
      </w:r>
      <w:r>
        <w:rPr>
          <w:b/>
          <w:sz w:val="21"/>
          <w:szCs w:val="21"/>
        </w:rPr>
        <w:t xml:space="preserve">) by any issues that affect you </w:t>
      </w:r>
      <w:r>
        <w:rPr>
          <w:b/>
          <w:szCs w:val="24"/>
        </w:rPr>
        <w:t>or</w:t>
      </w:r>
      <w:r>
        <w:rPr>
          <w:b/>
          <w:sz w:val="21"/>
          <w:szCs w:val="21"/>
        </w:rPr>
        <w:t xml:space="preserve"> someone you know at school: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t enough comfortable and well fitting clothing 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t enough food at home 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fficulty getting school supplies 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bacco/Vaping 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ttendance 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ygien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ent employment _____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eed someone to look up t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elf- esteem issu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aling with the death of a close relative or frien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irlfriend/boyfriend issu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aling with ang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olence in schoo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cohol u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ug use (If yes, what type of drug_________________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eling depressed or anxiou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et/exerci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ision or other health problem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ntal problem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riends/Fitting i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ving something to do after school and/or in the summ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at do you think are the top 3 Social/Emotional issues that interfere with student learning?  Please place a 1, 2, and 3 by your choi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Fitting In/Self-Esteem   ___Social Media   ___Bullying   ___Peer Pressure  ___Anxie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Relationship Issues   ___Lack of Respect ___Home Life/Lack of parent support   __Other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What are the top 3 things you need in order to make good decisions about your future (future career and/or college) plans?  Please place a 1, 2, and 3 by your cho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Learning about colleges/training programs   ___Info on how to pay for college or training   ___Help with planning    ___ A Mentor   ___ More exposure to job/career possibilities   ___Acceptance/Support from Parents   ___Other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f you have questions or need help with ANY of these issues, please see me, ______________, the school’s Youth Services Center coordinator. The Youth Service Center is located __________________. You may also make contact by emailing me at  ___________________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want me to contact you, put your name here: __________________________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hank you for filling out this survey – you’ve been a great help! </w:t>
      </w:r>
    </w:p>
    <w:sectPr>
      <w:footerReference w:type="default" r:id="rId2"/>
      <w:type w:val="nextPage"/>
      <w:pgSz w:w="12240" w:h="15840"/>
      <w:pgMar w:left="86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51:00Z</dcterms:created>
  <dc:creator>glenda.thompson</dc:creator>
  <dc:description/>
  <cp:keywords/>
  <dc:language>en-US</dc:language>
  <cp:lastModifiedBy>Martin, Sherrie (CHFS\DFRCVS\ FRYSC\Hardin)</cp:lastModifiedBy>
  <cp:lastPrinted>2012-05-17T12:59:00Z</cp:lastPrinted>
  <dcterms:modified xsi:type="dcterms:W3CDTF">2020-08-06T16:26:00Z</dcterms:modified>
  <cp:revision>4</cp:revision>
  <dc:subject/>
  <dc:title>Student Survey - Middle school</dc:title>
</cp:coreProperties>
</file>