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s Name: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 Name: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Date: _________ End Date: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6"/>
      </w:tblGrid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Support 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Educa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Ca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 Suppo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D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 Asst./Testing Support/Tutor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Skil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Teacher Confer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High School Educa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Suppo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uppl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-----------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 Days Abs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 Days Abs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 Days Abs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Needs---------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- Regu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/Reduced Lunch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amps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/Mortga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Housing/Shel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mergency Financial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Development &amp; Exploration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/Part-time Job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Opportuni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care--------------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to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/After Scho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ervention is for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ent                       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ult of Behavior Issue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Courier Ne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ent/Guardian Contacted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</w:tblGrid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--------------------------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L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iz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As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As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hysi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/Eyeglas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esity/Nutri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----------------------------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ve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Protective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Case and Sup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ship As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Control 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/DV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eg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Health/Counseling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ng Iss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Dis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Child Confli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Rel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ste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Muti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Ri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Iss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Mental Health/Couns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erred By:</w:t>
        <w:tab/>
        <w:tab/>
        <w:t xml:space="preserve">Mode of Intervention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ncipal </w:t>
        <w:tab/>
        <w:t xml:space="preserve">       </w:t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In-Office/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t. Principal</w:t>
        <w:tab/>
        <w:t xml:space="preserve">     School Grounds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selor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Telephon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cher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Home Visit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C Staff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Home Visit-P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School Staff</w:t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Lett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Family Te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/Guardian</w:t>
        <w:tab/>
        <w:t xml:space="preserve">    Meeting Chair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er</w:t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Family Te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  <w:tab/>
        <w:tab/>
        <w:t xml:space="preserve">    Meeting Particip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"/>
      </w:tblGrid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ation-----------------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d Transportation in Personal Vehicle by FRYSC Sta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Transportation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us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low-Up Needed:   ______YES       ______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ered into IC:  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RS 620.030(1)- Anyone with a reasonable suspicion that a child is dependent, abused or neglected is required to make a report to the Cabinet for Health and Family Services (CHFS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prd.webapps.chfs.ky.gov/reportabuse/home.asp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Revised January 2021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576" w:right="576" w:gutter="0" w:header="432" w:top="488" w:footer="0" w:bottom="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FRYSC Student Referral Form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d.webapps.chfs.ky.gov/reportabuse/home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0:00Z</dcterms:created>
  <dc:creator>Administrator</dc:creator>
  <dc:description/>
  <cp:keywords/>
  <dc:language>en-US</dc:language>
  <cp:lastModifiedBy>Morris, Katie (CHFS DFRCVS FRYSC)</cp:lastModifiedBy>
  <cp:lastPrinted>2014-01-29T09:35:00Z</cp:lastPrinted>
  <dcterms:modified xsi:type="dcterms:W3CDTF">2021-01-06T16:31:00Z</dcterms:modified>
  <cp:revision>4</cp:revision>
  <dc:subject/>
  <dc:title>Student Referral Form Example 2</dc:title>
</cp:coreProperties>
</file>