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-420370</wp:posOffset>
                </wp:positionV>
                <wp:extent cx="621792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</w:rPr>
                              <w:t>STUDENT REFERRAL FO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i/>
                                <w:i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  <w:t>ALL INFORMATION IS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2pt;mso-wrap-distance-left:9.05pt;mso-wrap-distance-right:9.05pt;mso-wrap-distance-top:0pt;mso-wrap-distance-bottom:0pt;margin-top:-33.1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60"/>
                          <w:sz w:val="32"/>
                        </w:rPr>
                        <w:t>STUDENT REFERRAL FORM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i/>
                          <w:i/>
                          <w:spacing w:val="6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  <w:t>ALL INFORMATION IS CONFIDENTI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i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tudents Name ____________________________________  Age _____  DOB ____________ Grade _______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Free / Reduced Lunch?  _____ YES _____NO             Teacher ___________________________  Room _____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arent/Guardian _________________________________________________________  Phone _____________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ind w:firstLine="720"/>
        <w:rPr/>
      </w:pPr>
      <w:r>
        <w:rPr/>
        <w:t>Address 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ind w:firstLine="720"/>
        <w:rPr/>
      </w:pPr>
      <w:r>
        <w:rPr/>
        <w:t>City _____________________________________________State_____________ Zip_______________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Referred by _______________________________________________________         Date ______________________</w:t>
      </w:r>
    </w:p>
    <w:p>
      <w:pPr>
        <w:pStyle w:val="Subtitle"/>
        <w:spacing w:lineRule="exact" w:line="80"/>
        <w:rPr/>
      </w:pPr>
      <w:r>
        <w:rPr/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 xml:space="preserve">PLEASE CHECK ALL THAT APPLY          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648"/>
        <w:gridCol w:w="2880"/>
        <w:gridCol w:w="720"/>
        <w:gridCol w:w="2880"/>
        <w:gridCol w:w="720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ubtitl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AL SUPPORT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b/>
              </w:rPr>
              <w:t xml:space="preserve">HEALTH </w:t>
            </w:r>
            <w:r>
              <w:rPr>
                <w:b/>
                <w:u w:val="single"/>
              </w:rPr>
              <w:t>SERVICES/REFERRA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b/>
              </w:rPr>
              <w:t>BASIC NEEDS/SOCIAL</w:t>
            </w:r>
            <w:r>
              <w:rPr>
                <w:b/>
                <w:u w:val="single"/>
              </w:rPr>
              <w:t xml:space="preserve"> SUPPOR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/>
            </w:pPr>
            <w:r>
              <w:rPr>
                <w:b/>
              </w:rPr>
              <w:t>FAMILY CRISIS</w:t>
            </w:r>
            <w:r>
              <w:rPr>
                <w:b/>
                <w:u w:val="single"/>
              </w:rPr>
              <w:t xml:space="preserve"> /INTERVENTION</w:t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Attend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Medical/Dent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F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spacing w:val="-22"/>
              </w:rPr>
              <w:t>Mental</w:t>
            </w:r>
            <w:r>
              <w:rPr/>
              <w:t xml:space="preserve"> Health Counse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Home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Vision/Eyeglas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Clothing/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Homel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Mentoring/Tuto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Hear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Transpor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Behavior Probl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KCHIP / Other Insur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Employ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School Suppl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Immunizatio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Financial Ass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Summer Program/C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Lice Prevention/Inf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Home Vis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WI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>HOLIDAY ASSISTANCE</w:t>
            </w:r>
          </w:p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>CHILD CARE / REFERRAL</w:t>
            </w:r>
          </w:p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  <w:t>PARENTING</w:t>
            </w:r>
          </w:p>
          <w:p>
            <w:pPr>
              <w:pStyle w:val="Subtitle"/>
              <w:jc w:val="right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Thanksgi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After School Progr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ABC’s For Par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right"/>
              <w:rPr/>
            </w:pPr>
            <w:r>
              <w:rPr/>
              <w:t>Christ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Before School Progr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Relative Raising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right"/>
              <w:rPr/>
            </w:pPr>
            <w:r>
              <w:rPr/>
              <w:t xml:space="preserve">Ea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/>
              <w:t>Summ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720" w:hanging="0"/>
              <w:jc w:val="right"/>
              <w:rPr/>
            </w:pPr>
            <w:r>
              <w:rPr/>
              <w:t>Adult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4328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4328" w:type="dxa"/>
            <w:gridSpan w:val="8"/>
            <w:tcBorders/>
            <w:shd w:fill="FFFFFF" w:val="clear"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</w:tc>
      </w:tr>
      <w:tr>
        <w:trPr>
          <w:trHeight w:val="360" w:hRule="exact"/>
          <w:cantSplit w:val="true"/>
        </w:trPr>
        <w:tc>
          <w:tcPr>
            <w:tcW w:w="14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4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43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RS 620.030(1)- Anyone with a reasonable suspicion that a child is dependent, abused or neglected is required to make a report to the Cabinet for Health and Family Services (CHFS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563C1"/>
                  <w:u w:val="single"/>
                </w:rPr>
                <w:t>https://prd.webapps.chfs.ky.gov/reportabuse/home.aspx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Subtitle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d.webapps.chfs.ky.gov/reportabuse/home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34:00Z</dcterms:created>
  <dc:creator>Staff</dc:creator>
  <dc:description/>
  <cp:keywords/>
  <dc:language>en-US</dc:language>
  <cp:lastModifiedBy>Morris, Katie (CHFS DFRCVS FRYSC)</cp:lastModifiedBy>
  <cp:lastPrinted>2004-09-22T11:00:00Z</cp:lastPrinted>
  <dcterms:modified xsi:type="dcterms:W3CDTF">2021-01-06T17:12:00Z</dcterms:modified>
  <cp:revision>3</cp:revision>
  <dc:subject/>
  <dc:title>Student Referral Form Examp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9A03E56A4F54189F82CFEF2FE82B7</vt:lpwstr>
  </property>
  <property fmtid="{D5CDD505-2E9C-101B-9397-08002B2CF9AE}" pid="3" name="Order">
    <vt:lpwstr>1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