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s Name: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 Name: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Date: _________ End Date: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06"/>
      </w:tblGrid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Support 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Edu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Childhood Ca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 Suppo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D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 Asst./Testing Support/Tutor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Skill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Teacher Confere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High School Educa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Suppor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Suppl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-----------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5 Days Abs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 Days Abs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+ Days Absen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Needs---------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- Regul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/Reduced Lunch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amps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/Mortgag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Housing/Shelt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mergency Financial Assistanc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eer Development &amp; Exploration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/Part-time Job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Opportuni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care----------------------------------------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to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/After Schoo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ervention is for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ent                        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ult of Behavior Issue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Courier New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ent/Guardian Contacted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"/>
      </w:tblGrid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--------------------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L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iz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As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As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Physi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/Eyeglas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sity/Nutri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Heal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----------------------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ve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Protective Servi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Case and Suppor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ship As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yond Control 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O/DV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eg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/Counseling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r 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ng Iss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Disor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/Child Confli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Rel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ste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Muti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Ris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Issu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Mental Health/Couns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erred By:</w:t>
        <w:tab/>
        <w:tab/>
        <w:t xml:space="preserve">Mode of Intervention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incipal </w:t>
        <w:tab/>
        <w:t xml:space="preserve">       </w:t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In-Office/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t. Principal</w:t>
        <w:tab/>
        <w:t xml:space="preserve">     School Grounds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selor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Telephon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cher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Home Visit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C Staff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Home Visit-PA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School Staff</w:t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Lett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</w:t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amily Te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/Guardian</w:t>
        <w:tab/>
        <w:t xml:space="preserve">    Meeting Chair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er</w:t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Family Te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  <w:tab/>
        <w:tab/>
        <w:t xml:space="preserve">    Meeting Particip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"/>
      </w:tblGrid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ation-----------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need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Transportation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Bus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low-Up Needed:   ______YES       ______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ered into IC:  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RS 620.030(1)- Anyone with a reasonable suspicion that a child is dependent, abused or neglected is required to make a report to the Cabinet for Health and Family Services (CHFS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prd.webapps.chfs.ky.gov/reportabuse/home.aspx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Revised Dec. 2022</w:t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576" w:right="576" w:gutter="0" w:header="432" w:top="488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FRYSC Student Referral Form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d.webapps.chfs.ky.gov/reportabuse/home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48:00Z</dcterms:created>
  <dc:creator>Administrator</dc:creator>
  <dc:description/>
  <cp:keywords/>
  <dc:language>en-US</dc:language>
  <cp:lastModifiedBy>Martin, Sherrie (CHFS\DFRCVS\ FRYSC\Hardin)</cp:lastModifiedBy>
  <cp:lastPrinted>2014-01-29T09:35:00Z</cp:lastPrinted>
  <dcterms:modified xsi:type="dcterms:W3CDTF">2022-12-06T21:49:00Z</dcterms:modified>
  <cp:revision>4</cp:revision>
  <dc:subject/>
  <dc:title>Student Referral Form Examp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