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MONITORING AG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Note: This schedule is </w:t>
      </w:r>
      <w:r>
        <w:rPr>
          <w:rFonts w:cs="Arial" w:ascii="Arial" w:hAnsi="Arial"/>
          <w:i/>
          <w:sz w:val="20"/>
          <w:u w:val="single"/>
        </w:rPr>
        <w:t>flexible</w:t>
      </w:r>
      <w:r>
        <w:rPr>
          <w:rFonts w:cs="Arial" w:ascii="Arial" w:hAnsi="Arial"/>
          <w:i/>
          <w:sz w:val="20"/>
        </w:rPr>
        <w:t xml:space="preserve"> and may be adjusted to accommodate center staff or those participating interviews.  Times are approximate and may vary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9:15</w:t>
            </w:r>
          </w:p>
        </w:tc>
        <w:tc>
          <w:tcPr>
            <w:tcW w:w="6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ance Conference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monitoring team will discuss the monitoring process and review the schedule for the day with those attending.  (Typically principal(s) and center staff attend).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15 – 9:30</w:t>
            </w:r>
          </w:p>
        </w:tc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ter/School Tour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30 – 11:30</w:t>
            </w:r>
          </w:p>
        </w:tc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ew Monitoring Tool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enter Coordinator will meet with the lead monitor while the remaining team member(s) will conduct interviews.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vidual Interviews*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45 – 1:00</w:t>
            </w:r>
          </w:p>
        </w:tc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is not necessary to make lunch arrangements for the monitoring team. The team usually lunches away from the center in order to give everyone a respite from the monitoring visit.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00 – 2:45</w:t>
            </w:r>
          </w:p>
        </w:tc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inue Program Monitoring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inue Individual Interviews (last interview should be scheduled no later than 2:20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00 – 3:30</w:t>
            </w:r>
          </w:p>
        </w:tc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itors’ Meeting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30 – 4:00</w:t>
            </w:r>
          </w:p>
        </w:tc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it Conference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tion of finding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hose invited may include Superintendent, District Contact, Advisory Council Chairperson, Principals and/or other interested partie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b/>
          <w:sz w:val="20"/>
        </w:rPr>
        <w:t>Please schedule 6 to 8 individuals in 20-minute intervals.</w:t>
      </w:r>
      <w:r>
        <w:rPr>
          <w:rFonts w:cs="Arial" w:ascii="Arial" w:hAnsi="Arial"/>
          <w:sz w:val="20"/>
        </w:rPr>
        <w:t xml:space="preserve">  These interviews must includ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ool Principal(s)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 Contac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arent whose children have been directly served by the cen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one Advisory Council member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one community partner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 staff *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interviews may include Community Education Director, 2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Century Learning Center Site Coordinator, additional school staff member(s), additional advisory council members, parents, community partners, students, and/or others who are involved with or are served by the Cent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team member who conducts the interviews will need a private conference area in which to meet with the persons scheduled. Your assistance in facilitating this is greatly appreciated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**The monitoring team may conduct random, impromptu interviews with available teachers and other school staff, students, etc. throughout the day.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36:00Z</dcterms:created>
  <dc:creator>MaryS.Faulkner</dc:creator>
  <dc:description/>
  <cp:keywords/>
  <dc:language>en-US</dc:language>
  <cp:lastModifiedBy>Morris, Katie (CHFS DFRCVS FRYSC)</cp:lastModifiedBy>
  <cp:lastPrinted>2007-10-05T10:03:00Z</cp:lastPrinted>
  <dcterms:modified xsi:type="dcterms:W3CDTF">2018-08-09T18:36:00Z</dcterms:modified>
  <cp:revision>2</cp:revision>
  <dc:subject/>
  <dc:title>Sample Monitoring Agenda</dc:title>
</cp:coreProperties>
</file>