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RVICE APPEAL CONTAC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ame of Local FRY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Service Complain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resolution of a matter not subject to review through the local Board of Education policies, please contact the Cabinet for Health and Family Services, Division of Family Resource/Youth Services Centers Regional Program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 of FRYSC R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Arial"/>
        </w:rPr>
        <w:t xml:space="preserve"> </w:t>
      </w:r>
      <w:r>
        <w:rPr/>
        <w:t>Office numb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 later than 30 days from the date of the action to which you object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48:00Z</dcterms:created>
  <dc:creator>Michael Denney</dc:creator>
  <dc:description/>
  <dc:language>en-US</dc:language>
  <cp:lastModifiedBy>Cookendorfer</cp:lastModifiedBy>
  <cp:lastPrinted>2004-01-23T13:05:00Z</cp:lastPrinted>
  <dcterms:modified xsi:type="dcterms:W3CDTF">2004-12-13T15:48:00Z</dcterms:modified>
  <cp:revision>2</cp:revision>
  <dc:subject/>
  <dc:title>SERVICEAPPEAL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9A03E56A4F54189F82CFEF2FE82B7</vt:lpwstr>
  </property>
  <property fmtid="{D5CDD505-2E9C-101B-9397-08002B2CF9AE}" pid="3" name="Order">
    <vt:lpwstr>9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