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rth Hardin High School Youth Service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urvey 2021 - 2022</w:t>
      </w:r>
    </w:p>
    <w:p>
      <w:pPr>
        <w:pStyle w:val="Normal"/>
        <w:rPr/>
      </w:pPr>
      <w:r>
        <w:rPr>
          <w:sz w:val="22"/>
        </w:rPr>
        <w:t xml:space="preserve">Which of the following do you think </w:t>
      </w:r>
      <w:r>
        <w:rPr>
          <w:b/>
          <w:sz w:val="28"/>
          <w:szCs w:val="28"/>
          <w:u w:val="single"/>
        </w:rPr>
        <w:t>YOUR</w:t>
      </w:r>
      <w:r>
        <w:rPr>
          <w:sz w:val="22"/>
        </w:rPr>
        <w:t xml:space="preserve"> teen needs help wi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aling with divo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nseling for famil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nseling for tee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bacco 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en pregnanc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use in the ho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meone to look up 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esteem iss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aling with the death of a close relative or frie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rlfriend/boyfriend iss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aling with ang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mergency assistance:  food, clothing, school supplies, housing, medical nee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olence in scho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cohol 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on on where to get hel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olence in the commun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ug 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icide iss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et/exerc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sion and/or health problem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nning for the future:  job training and employ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ien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tting 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ing to a new scho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fter school or summer enrichment activiti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feel confident assisting with my child’s homework.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Yes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Some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do you think are the top 3 Social/Emotional issues that interfere with student learn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lease place a 1, 2, and 3 by your cho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_____Fitting In/Self-Esteem      _____Social Media      _____Bullying      _____Peer Pressure   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_____Dating Issues     _____Lack of Respect      _____Poor Parent – Youth Communication    ____Need for Mentors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_____Lack of Family Engagement      _____Other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o you think are the top 3 health issues that interfere with student learn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lease place a 1, 2, and 3 by your cho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22"/>
        </w:rPr>
        <w:t>_____Lack of exercise      _____Lack of Sleep     _____Diet/Hunger/Nutrition   _____Vision Issu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_____Hearing Issues     _____Mental Health/Suicidal Thoughts      _____Alcohol, Tobacco and other Drugs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Other 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pics for parent and/or families programs I would like to attend: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you have questions or need assistance with any of these issues, please contact your school’s Youth Services Center at 270-351-2862 or Leslie.hall@hardin.kyschools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esults of this survey will be used in program planning for your school’s Youth Service Cent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6:00Z</dcterms:created>
  <dc:creator>bbourne</dc:creator>
  <dc:description/>
  <cp:keywords/>
  <dc:language>en-US</dc:language>
  <cp:lastModifiedBy>Martin, Sherrie (CHFS\DFRCVS\ FRYSC\Hardin)</cp:lastModifiedBy>
  <cp:lastPrinted>2021-05-07T12:49:00Z</cp:lastPrinted>
  <dcterms:modified xsi:type="dcterms:W3CDTF">2021-05-10T18:46:00Z</dcterms:modified>
  <cp:revision>2</cp:revision>
  <dc:subject/>
  <dc:title>DO NOT PUT YOUR NAME ON THIS SURVEY</dc:title>
</cp:coreProperties>
</file>