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orth Hardin High School Youth Service Center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  <w:szCs w:val="32"/>
        </w:rPr>
        <w:t>Staff Survey 2021 - 2022</w:t>
      </w:r>
    </w:p>
    <w:p>
      <w:pPr>
        <w:pStyle w:val="Normal"/>
        <w:rPr/>
      </w:pPr>
      <w:r>
        <w:rPr>
          <w:b/>
          <w:sz w:val="22"/>
        </w:rPr>
        <w:t>Which of the following social emotional issues do you think teens at NHHS need help with most?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ealing with divorce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Counseling for families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Counseling for teens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Tobacco use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Teen pregnancy 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Abuse in the home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omeone to look up to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elf esteem issues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ealing with the death of a close relative or friend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Girlfriend/boyfriend issues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ealing with anger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Emergency assistance:  food, clothing, school supplies, housing, medical needs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Violence in school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Alcohol use/Drug use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Information on where to get help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Violence in the community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uicide issues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Diet/exercise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Vision and/or health problems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lanning for the future:  job training and employment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Friends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Fitting in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Going to a new school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After school or summer enrichment activit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do you think are the top 3 health issues that interfere with student learning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Please place a 1, 2, and 3 by your choice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</w:rPr>
        <w:t>_____Lack of exercise      _____Lack of Sleep     _____Diet/Hunger/Nutrition   _____Vision Issues    ____Hearing Issues    ____Mental Health/Suicidal Thoughts    ____Alcohol, Tobacco and other Drugs    ____Other  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at do you think are the top 3 Social/Emotional issues that interfere with student learning?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Please place a 1, 2, and 3 by your choices.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____Fitting In/Self-Esteem     ____ Social Media/Peer Pressure    _____Substance Abuse in the Home    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</w:rPr>
        <w:t xml:space="preserve">____Student Substance Abuse     ____Dating Issues    ____Lack of Respect    ____Need for Mentors                           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</w:rPr>
        <w:t xml:space="preserve">____Poor Parent-Youth Communication     ____Bullying    ____Lack of Parent Engagement  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>____Other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at non-cognitive barriers do you feel affect your students’ learning the most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the YSC sponsored a training or event for staff, what topic would you sugges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ic:  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*</w:t>
      </w:r>
      <w:r>
        <w:rPr>
          <w:b/>
          <w:sz w:val="18"/>
        </w:rPr>
        <w:t>The results of this survey will be used in program planning for your school’s Youth Service Center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43:00Z</dcterms:created>
  <dc:creator>bbourne</dc:creator>
  <dc:description/>
  <cp:keywords/>
  <dc:language>en-US</dc:language>
  <cp:lastModifiedBy>Martin, Sherrie (CHFS\DFRCVS\ FRYSC\Hardin)</cp:lastModifiedBy>
  <cp:lastPrinted>2021-05-07T12:34:00Z</cp:lastPrinted>
  <dcterms:modified xsi:type="dcterms:W3CDTF">2021-05-10T18:48:00Z</dcterms:modified>
  <cp:revision>4</cp:revision>
  <dc:subject/>
  <dc:title>DO NOT PUT YOUR NAME ON THIS SURVEY</dc:title>
</cp:coreProperties>
</file>