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YSC Training Domains – Rev 6/14/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ter Operation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cord Keeping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dvisory Council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ssessing the needs of your school and community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Grant Writing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dia and Public Relation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gram Developmen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udget Management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>Infinite Campu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 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eadership Skill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agement Skill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Time/Schedule Managemen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Personnel Management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Delegation and Teamwork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Working with difficult people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ommunication Skills – Oral and Written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onfidentiality</w:t>
      </w:r>
    </w:p>
    <w:p>
      <w:pPr>
        <w:pStyle w:val="NoSpacing"/>
        <w:tabs>
          <w:tab w:val="left" w:pos="720" w:leader="none"/>
        </w:tabs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 xml:space="preserve">Community or Resource Development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cial &amp; Emotional Need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ullying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f Esteem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lf-Harm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epression and Anxiety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uicide Prevention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>Sexual/Gender Preference</w:t>
        <w:tab/>
        <w:t>Conflict Resolution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ehavioral Managemen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nger Managemen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ood Disorders</w:t>
      </w:r>
    </w:p>
    <w:p>
      <w:pPr>
        <w:pStyle w:val="NoSpacing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er Pressure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ffects of Divorce</w:t>
        <w:tab/>
      </w:r>
    </w:p>
    <w:p>
      <w:pPr>
        <w:pStyle w:val="NoSpacing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ief and Loss Issue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ffects/Strategies for Child Abuse and Neglec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Dating Violence (Date Rape)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yber Safety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haracter Education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entoring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-traditional Homes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 xml:space="preserve">Trauma Informed Care </w:t>
      </w:r>
    </w:p>
    <w:p>
      <w:pPr>
        <w:pStyle w:val="NoSpacing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utism Spectrum Disorder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ADHD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ducational System &amp; Academic Need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ommon Core Standard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tate Assessment/Program Review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pecial Education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Disability Awareness/Understanding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Understanding 504’s and IEP’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Collaborating with your Special Education Departmen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ducation Law &amp; Policy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ollege and Career Readines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Soft Skills for Employability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ILP’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rvice Learning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utoring, Academic Suppor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uancy/Attendance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nsition Activities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Diverse Learning Styles</w:t>
      </w:r>
    </w:p>
    <w:p>
      <w:pPr>
        <w:pStyle w:val="NoSpacing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op-out prevention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School based interventions (e.g. KYCID, RTI, PBIS)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chool safety/crisis management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>Persistence to Graduation/Early Warning Tool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mily Development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Home Visit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Safety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Having a successful, productive home visi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enting Education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Parents – 0-3 (brain development, nurturing, resources)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Early Childhood, pre-K, Kindergarten readiness 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ab/>
        <w:t>Stepfamilies, blended familie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Kinship care/fictive care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Internet Safety for parents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Behavior management/parenting Skills 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ab/>
        <w:t>Pest prevention and managemen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mpowering Parents to be Educational Partner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ngaging Reluctant or Under-confident Parents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>Working with families of diverse culture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Families living in poverty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ab/>
        <w:t>Families from other countries/other culture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Same sex partner familie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ents as Volunteer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mily Assistance Programs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ab/>
        <w:t>Foster Care Suppor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arent Cafes/Youth Cafe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n-Traditional Household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ld/Youth Health and Development Needs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Health &amp; Safety Issues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sthma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ife Threatening Allergies (e.g. Food, Latex, Insect)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ental/Oral Health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iabetes – Prevention and Support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eart Health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ygiene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uberty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en Pregnancy Prevention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en Pregnancy Support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exually Transmitted Diseases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ating Disorders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Nutrition &amp; Fitness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besity/weight loss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hysical Activity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ealthy Eating Habits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Substance Abuse Prevention, Education and Support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lcohol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Tobacco </w:t>
      </w:r>
    </w:p>
    <w:p>
      <w:pPr>
        <w:pStyle w:val="NoSpacing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rugs</w:t>
      </w:r>
    </w:p>
    <w:p>
      <w:pPr>
        <w:pStyle w:val="NoSpacing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1:00Z</dcterms:created>
  <dc:creator>Windows User</dc:creator>
  <dc:description/>
  <cp:keywords/>
  <dc:language>en-US</dc:language>
  <cp:lastModifiedBy>Leggett, Carol (CHFS DFRCVS FRYSC)</cp:lastModifiedBy>
  <cp:lastPrinted>2013-06-25T09:44:00Z</cp:lastPrinted>
  <dcterms:modified xsi:type="dcterms:W3CDTF">2018-09-12T14:04:00Z</dcterms:modified>
  <cp:revision>3</cp:revision>
  <dc:subject/>
  <dc:title>FRYSCTraining Domain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6A560CFB162843A1A06E355F0BD4C7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