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YSC Training Domains – Revised 12/202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ter Operation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ord Keep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RYSC Count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dvisory Council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ssessing the needs of your school and communi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gram Evalua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rant Writing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Social Media and Public Relation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Program Develop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udget Manage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finite Campu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  <w:tab/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adership Skills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agement Skill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Time/Schedule Manage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Personnel Management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 xml:space="preserve">      Delegation and Teamwork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Working with difficult peopl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iversity, Equity and Inclusion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munication Skills – Oral and Writte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nfidentiality</w:t>
      </w:r>
    </w:p>
    <w:p>
      <w:pPr>
        <w:pStyle w:val="NoSpacing"/>
        <w:tabs>
          <w:tab w:val="left" w:pos="720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Community or Resource Development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cial &amp; Emotional Need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ully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f Esteem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f-Harm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Depression and Anxie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icide Preven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xual/Gender Preference</w:t>
        <w:tab/>
      </w:r>
      <w:r>
        <w:rPr>
          <w:rFonts w:cs="Cambria" w:ascii="Cambria" w:hAnsi="Cambria"/>
          <w:strike/>
          <w:sz w:val="24"/>
          <w:szCs w:val="24"/>
        </w:rPr>
        <w:t>Conflict Resolu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nflict Resolution</w:t>
        <w:tab/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havioral Manage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nger Manage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od Disorders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er Pressure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ffects of Divorce</w:t>
        <w:tab/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ief and Loss Issu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trike/>
          <w:sz w:val="24"/>
          <w:szCs w:val="24"/>
        </w:rPr>
        <w:t xml:space="preserve">Effects/Strategies for Child Abuse and Neglect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hild Abuse and Neglect: Effects/Prevention/Strategies for Help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Dating Violence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yber Safety/Social Media Safe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haracter Educa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ntor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-traditional Home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 xml:space="preserve">Trauma Informed Care </w:t>
      </w:r>
    </w:p>
    <w:p>
      <w:pPr>
        <w:pStyle w:val="NoSpacing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Autism Spectrum Disorder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ADHD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</w:rPr>
        <w:t>Educational System &amp; Academic Need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cademic Standards/Content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te Assess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cial Educa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Disability Awareness/Understanding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Understanding 504’s and IEP’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Collaborating with your Special Education Department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Education Law &amp; Policy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College and Career Readines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Soft Skills for Employabili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ILP’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ice Learn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toring, Academic Suppor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ancy/Attendanc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nsition Activities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Diverse Learning Styles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op-out preven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School based interventions (Ex: MTSS, RTI, PBIS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hool safety/crisis management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Persistence to Graduation/Early Warning Tool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mily Development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Home Visit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Safe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Successful, productive home visit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enting Education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Parents – 0-3 (brain development, nurturing, resources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Early Childhood, pre-K, Kindergarten readiness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Stepfamilies, blended famili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Kinship care/fictive car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Internet/Social Media safety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Behavior management/parenting skills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Pest prevention and management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Empowering Parents to be Educational Partner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ngaging Reluctant or Under-confident Parent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Working with diverse families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Families living in poverty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Families from other countries/other cultur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Same sex partner famili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Non-traditional household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ents as Volunteer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Family Assistance Program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Foster Care Suppor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ent Cafes/Youth Cafe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trike/>
          <w:sz w:val="24"/>
          <w:szCs w:val="24"/>
        </w:rPr>
        <w:t>Non-Traditional Households</w:t>
      </w:r>
    </w:p>
    <w:p>
      <w:pPr>
        <w:pStyle w:val="NoSpacing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ld/Youth Health and Development Needs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Health &amp; Safety Issues</w:t>
      </w:r>
    </w:p>
    <w:p>
      <w:pPr>
        <w:pStyle w:val="NoSpacing"/>
        <w:ind w:left="720" w:hanging="0"/>
        <w:rPr/>
      </w:pPr>
      <w:r>
        <w:rPr>
          <w:rFonts w:cs="Cambria" w:ascii="Cambria" w:hAnsi="Cambria"/>
          <w:sz w:val="24"/>
          <w:szCs w:val="24"/>
        </w:rPr>
        <w:tab/>
        <w:t>Asthma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e Threatening Allergies (e.g. Food, Latex, Insect)</w:t>
      </w:r>
    </w:p>
    <w:p>
      <w:pPr>
        <w:pStyle w:val="NoSpacing"/>
        <w:ind w:left="720" w:hanging="0"/>
        <w:rPr/>
      </w:pPr>
      <w:r>
        <w:rPr>
          <w:rFonts w:cs="Cambria" w:ascii="Cambria" w:hAnsi="Cambria"/>
          <w:sz w:val="24"/>
          <w:szCs w:val="24"/>
        </w:rPr>
        <w:tab/>
        <w:t>Dental/Oral Health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iabetes – Prevention and Support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eart Health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ygiene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berty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en Pregnancy Prevention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en Pregnancy Support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xually Transmitted Diseases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ating Disorders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Nutrition &amp; Fitness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esity/Weight loss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hysical Activity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ealthy Eating Habits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ood Insecurity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Substance Abuse Prevention, Education and Support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lcohol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Tobacco 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aping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scription drug abuse</w:t>
      </w:r>
    </w:p>
    <w:p>
      <w:pPr>
        <w:pStyle w:val="NoSpacing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legal and synthetic substance use</w:t>
      </w:r>
    </w:p>
    <w:p>
      <w:pPr>
        <w:pStyle w:val="NoSpacing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17:00Z</dcterms:created>
  <dc:creator>Windows User</dc:creator>
  <dc:description/>
  <cp:keywords/>
  <dc:language>en-US</dc:language>
  <cp:lastModifiedBy>Martin, Sherrie (CHFS\DFRCVS\ FRYSC\Hardin)</cp:lastModifiedBy>
  <cp:lastPrinted>2013-06-25T09:44:00Z</cp:lastPrinted>
  <dcterms:modified xsi:type="dcterms:W3CDTF">2023-06-01T16:49:00Z</dcterms:modified>
  <cp:revision>5</cp:revision>
  <dc:subject/>
  <dc:title>FRYSCTraining Domain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6A560CFB162843A1A06E355F0BD4C7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