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mily Resource/Youth Services Center Coordinator</w:t>
      </w:r>
    </w:p>
    <w:p>
      <w:pPr>
        <w:pStyle w:val="Subtitle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valuation Docu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ovington Independent Public Schools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  <w:tab/>
      </w:r>
    </w:p>
    <w:tbl>
      <w:tblPr>
        <w:tblW w:w="12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76"/>
        <w:gridCol w:w="763"/>
        <w:gridCol w:w="677"/>
        <w:gridCol w:w="288"/>
        <w:gridCol w:w="475"/>
        <w:gridCol w:w="389"/>
        <w:gridCol w:w="374"/>
        <w:gridCol w:w="58"/>
        <w:gridCol w:w="288"/>
        <w:gridCol w:w="1094"/>
        <w:gridCol w:w="346"/>
        <w:gridCol w:w="417"/>
        <w:gridCol w:w="303"/>
        <w:gridCol w:w="288"/>
        <w:gridCol w:w="849"/>
        <w:gridCol w:w="447"/>
        <w:gridCol w:w="316"/>
        <w:gridCol w:w="1556"/>
        <w:gridCol w:w="43"/>
        <w:gridCol w:w="1238"/>
        <w:gridCol w:w="763"/>
      </w:tblGrid>
      <w:tr>
        <w:trPr/>
        <w:tc>
          <w:tcPr>
            <w:tcW w:w="86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: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gnment:</w:t>
            </w:r>
          </w:p>
        </w:tc>
        <w:tc>
          <w:tcPr>
            <w:tcW w:w="4176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YSC Coordinator</w:t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ool Year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 - 200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chool: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xperience: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2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0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gree/Area of Certification:</w:t>
            </w:r>
          </w:p>
        </w:tc>
        <w:tc>
          <w:tcPr>
            <w:tcW w:w="820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2"/>
        </w:rPr>
        <w:t>Purpos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of Evaluation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 clarify the duties and job expectations of those being evaluat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 provide a measure of performance accountabili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 support personnel decisions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Evaluation Domains</w:t>
      </w:r>
      <w:r>
        <w:rPr>
          <w:rFonts w:cs="Arial Narrow" w:ascii="Arial Narrow" w:hAnsi="Arial Narrow"/>
          <w:sz w:val="24"/>
        </w:rPr>
        <w:t xml:space="preserve">: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General Plan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Personal Organization and Communic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Allocation of Supplies, Equipment, and Support Servic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spacing w:lineRule="auto" w:line="360"/>
        <w:ind w:left="1440" w:hanging="7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Professional Qualities and Responsibilities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ovington Independent Public Schools 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valuation Docu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YSC Coordinator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0"/>
        <w:gridCol w:w="720"/>
        <w:gridCol w:w="720"/>
        <w:gridCol w:w="720"/>
        <w:gridCol w:w="720"/>
        <w:gridCol w:w="3600"/>
      </w:tblGrid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.</w:t>
            </w:r>
          </w:p>
        </w:tc>
        <w:tc>
          <w:tcPr>
            <w:tcW w:w="43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neral Planning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503" w:dyaOrig="2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15pt;height:103.05pt" filled="f" o:ole="">
                  <v:imagedata r:id="rId3" o:title=""/>
                </v:shape>
                <o:OLEObject Type="Embed" ProgID="" ShapeID="ole_rId2" DrawAspect="Content" ObjectID="_1408374843" r:id="rId2"/>
              </w:objec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object w:dxaOrig="503" w:dyaOrig="21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.15pt;height:108.3pt" filled="f" o:ole="">
                  <v:imagedata r:id="rId5" o:title=""/>
                </v:shape>
                <o:OLEObject Type="Embed" ProgID="" ShapeID="ole_rId4" DrawAspect="Content" ObjectID="_3468939" r:id="rId4"/>
              </w:objec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503" w:dyaOrig="21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.15pt;height:106pt" filled="f" o:ole="">
                  <v:imagedata r:id="rId7" o:title=""/>
                </v:shape>
                <o:OLEObject Type="Embed" ProgID="" ShapeID="ole_rId6" DrawAspect="Content" ObjectID="_699781154" r:id="rId6"/>
              </w:objec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503" w:dyaOrig="20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.15pt;height:100pt" filled="f" o:ole="">
                  <v:imagedata r:id="rId9" o:title=""/>
                </v:shape>
                <o:OLEObject Type="Embed" ProgID="" ShapeID="ole_rId8" DrawAspect="Content" ObjectID="_1589620544" r:id="rId8"/>
              </w:objec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S</w:t>
            </w:r>
          </w:p>
        </w:tc>
      </w:tr>
      <w:tr>
        <w:trPr>
          <w:trHeight w:val="1280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evelops a yearly plan that addresses the needs of students and families, in consultation with school and district staff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ngages school, district, and community partners in planning and conducting events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llows policies and procedures as outlined by the Board of Education and state FRYSC guidelines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nitors expenditures of funds and demonstrates accountability for all monies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terprets the role of the Family Resource Center to school officials, advisory council, and community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ovington Independent Public Schools 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valuation Docu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YSC Coordinator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0"/>
        <w:gridCol w:w="720"/>
        <w:gridCol w:w="720"/>
        <w:gridCol w:w="720"/>
        <w:gridCol w:w="720"/>
        <w:gridCol w:w="3456"/>
      </w:tblGrid>
      <w:tr>
        <w:trPr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I.</w:t>
            </w:r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ersonal Organization and Communication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503" w:dyaOrig="206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15pt;height:103.05pt" filled="f" o:ole="">
                  <v:imagedata r:id="rId11" o:title=""/>
                </v:shape>
                <o:OLEObject Type="Embed" ProgID="" ShapeID="ole_rId10" DrawAspect="Content" ObjectID="_1750766979" r:id="rId10"/>
              </w:objec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object w:dxaOrig="503" w:dyaOrig="216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5.15pt;height:108.3pt" filled="f" o:ole="">
                  <v:imagedata r:id="rId13" o:title=""/>
                </v:shape>
                <o:OLEObject Type="Embed" ProgID="" ShapeID="ole_rId12" DrawAspect="Content" ObjectID="_217402755" r:id="rId12"/>
              </w:objec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503" w:dyaOrig="21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.15pt;height:106pt" filled="f" o:ole="">
                  <v:imagedata r:id="rId15" o:title=""/>
                </v:shape>
                <o:OLEObject Type="Embed" ProgID="" ShapeID="ole_rId14" DrawAspect="Content" ObjectID="_1881247082" r:id="rId14"/>
              </w:objec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503" w:dyaOrig="20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.15pt;height:100pt" filled="f" o:ole="">
                  <v:imagedata r:id="rId17" o:title=""/>
                </v:shape>
                <o:OLEObject Type="Embed" ProgID="" ShapeID="ole_rId16" DrawAspect="Content" ObjectID="_1636628477" r:id="rId16"/>
              </w:objec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S</w:t>
            </w:r>
          </w:p>
        </w:tc>
      </w:tr>
      <w:tr>
        <w:trPr>
          <w:trHeight w:val="1280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aintains good communication with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uilding administration through written, oral, and face-to-fac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</w:rPr>
              <w:t>Communication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nthly reports are completed and submitted on-time to building administrator, advisory council, school council, and district supervisor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stablishes and follows defined on-site hours for the Center and informs principal and/or school personnel of necessary meetings and activities scheduled outside the Center.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aintains an orderly and inviting     Center.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Attends school faculty meetings and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</w:rPr>
              <w:t>district Coordinators’ meetings on 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</w:rPr>
              <w:t xml:space="preserve">consistent basis.        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</w:tbl>
    <w:p>
      <w:pPr>
        <w:pStyle w:val="Heading3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ovington Independent Public Schools 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valuation Docu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RYSC Coordinator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11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720"/>
        <w:gridCol w:w="720"/>
        <w:gridCol w:w="720"/>
        <w:gridCol w:w="720"/>
        <w:gridCol w:w="3298"/>
      </w:tblGrid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II</w:t>
            </w:r>
            <w:r>
              <w:rPr>
                <w:rFonts w:cs="Arial Narrow" w:ascii="Arial Narrow" w:hAnsi="Arial Narrow"/>
                <w:b/>
                <w:sz w:val="16"/>
              </w:rPr>
              <w:t>.</w:t>
            </w:r>
          </w:p>
        </w:tc>
        <w:tc>
          <w:tcPr>
            <w:tcW w:w="43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Allocation of supplies, equipment, and support services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503" w:dyaOrig="2061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.15pt;height:103.05pt" filled="f" o:ole="">
                  <v:imagedata r:id="rId19" o:title=""/>
                </v:shape>
                <o:OLEObject Type="Embed" ProgID="" ShapeID="ole_rId18" DrawAspect="Content" ObjectID="_1900549455" r:id="rId18"/>
              </w:objec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object w:dxaOrig="503" w:dyaOrig="216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.15pt;height:108.3pt" filled="f" o:ole="">
                  <v:imagedata r:id="rId21" o:title=""/>
                </v:shape>
                <o:OLEObject Type="Embed" ProgID="" ShapeID="ole_rId20" DrawAspect="Content" ObjectID="_130813252" r:id="rId20"/>
              </w:objec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503" w:dyaOrig="21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.15pt;height:106pt" filled="f" o:ole="">
                  <v:imagedata r:id="rId23" o:title=""/>
                </v:shape>
                <o:OLEObject Type="Embed" ProgID="" ShapeID="ole_rId22" DrawAspect="Content" ObjectID="_572349537" r:id="rId22"/>
              </w:objec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503" w:dyaOrig="20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.15pt;height:100pt" filled="f" o:ole="">
                  <v:imagedata r:id="rId25" o:title=""/>
                </v:shape>
                <o:OLEObject Type="Embed" ProgID="" ShapeID="ole_rId24" DrawAspect="Content" ObjectID="_519783131" r:id="rId24"/>
              </w:objec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MENTS</w:t>
            </w:r>
          </w:p>
        </w:tc>
      </w:tr>
      <w:tr>
        <w:trPr>
          <w:trHeight w:val="1000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upervises the requisition, inventory,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</w:rPr>
              <w:t xml:space="preserve">and distribution of supplies and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</w:rPr>
              <w:t xml:space="preserve">materials necessary for the operation of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</w:rPr>
              <w:t>the Center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mpletes records, reports, inventories, and requisitions in an accurate and timely manner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rites grants to supplement Cent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budget to provide services for students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and families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IV.</w:t>
            </w:r>
          </w:p>
        </w:tc>
        <w:tc>
          <w:tcPr>
            <w:tcW w:w="43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rofessional Qualities and Responsibilities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503" w:dyaOrig="2061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.15pt;height:103.05pt" filled="f" o:ole="">
                  <v:imagedata r:id="rId27" o:title=""/>
                </v:shape>
                <o:OLEObject Type="Embed" ProgID="" ShapeID="ole_rId26" DrawAspect="Content" ObjectID="_1504459727" r:id="rId26"/>
              </w:objec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object w:dxaOrig="503" w:dyaOrig="2166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.15pt;height:108.3pt" filled="f" o:ole="">
                  <v:imagedata r:id="rId29" o:title=""/>
                </v:shape>
                <o:OLEObject Type="Embed" ProgID="" ShapeID="ole_rId28" DrawAspect="Content" ObjectID="_1276749057" r:id="rId28"/>
              </w:objec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503" w:dyaOrig="21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.15pt;height:106pt" filled="f" o:ole="">
                  <v:imagedata r:id="rId31" o:title=""/>
                </v:shape>
                <o:OLEObject Type="Embed" ProgID="" ShapeID="ole_rId30" DrawAspect="Content" ObjectID="_2097860857" r:id="rId30"/>
              </w:objec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object w:dxaOrig="503" w:dyaOrig="20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.15pt;height:100pt" filled="f" o:ole="">
                  <v:imagedata r:id="rId33" o:title=""/>
                </v:shape>
                <o:OLEObject Type="Embed" ProgID="" ShapeID="ole_rId32" DrawAspect="Content" ObjectID="_1857312199" r:id="rId32"/>
              </w:objec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COMMENTS</w:t>
            </w:r>
          </w:p>
        </w:tc>
      </w:tr>
      <w:tr>
        <w:trPr>
          <w:trHeight w:val="1000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erforms professional responsibilities and duties as outlined by the Center’s work plan and as requested by district/building administrators (as they conform to FRYSC’s mission of removing barriers to learning)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xhibits a proactive approach in Center,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chool, and community activities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.  Is punctual and has good attendance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.  Upgrades own professional knowledge 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 xml:space="preserve">and skills through readings, workshops,   </w:t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training sessions, and conferences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3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5"/>
              <w:rPr/>
            </w:pPr>
            <w:r>
              <w:rPr/>
              <w:t xml:space="preserve">E.   Exhibits a positive and professional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</w:rPr>
              <w:t xml:space="preserve">attitude toward staff, students, parents and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</w:t>
            </w:r>
            <w:r>
              <w:rPr>
                <w:rFonts w:cs="Arial Narrow" w:ascii="Arial Narrow" w:hAnsi="Arial Narrow"/>
                <w:sz w:val="24"/>
              </w:rPr>
              <w:t>community members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ATIVE CONFERENCE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e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mendations/Strength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commendations for Improvement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reas of Concern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ersonnel Recommendations (check appropriate item)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_____  Recommended to continue in assignm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_____  Not recommended to continue in assignment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he signature of the employee indicates only that she/he has seen the evaluation and is aware of the contents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The employee may attach a written response to this evaluation within five working days of the evaluation conference.   </w:t>
        <w:tab/>
        <w:tab/>
        <w:tab/>
        <w:tab/>
        <w:tab/>
        <w:tab/>
        <w:tab/>
        <w:t xml:space="preserve">                       _____  See attached response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__________________________________   _______________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mployee’s Signature</w:t>
        <w:tab/>
        <w:tab/>
        <w:tab/>
        <w:t>Date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10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"/>
        <w:gridCol w:w="1440"/>
        <w:gridCol w:w="720"/>
        <w:gridCol w:w="3168"/>
        <w:gridCol w:w="288"/>
        <w:gridCol w:w="144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valuator’s Signature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valuator’s Signature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6"/>
      <w:footerReference w:type="default" r:id="rId3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5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6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Revised 06/07</w:t>
    </w:r>
    <w:r>
      <w:rPr/>
      <w:tab/>
      <w:tab/>
      <w:t xml:space="preserve">            </w:t>
      <w:tab/>
    </w:r>
    <w:r>
      <w:rPr>
        <w:rFonts w:cs="Arial Narrow" w:ascii="Arial Narrow" w:hAnsi="Arial Narrow"/>
      </w:rPr>
      <w:t>2007-2008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Revised 06/07</w:t>
    </w:r>
    <w:r>
      <w:rPr/>
      <w:tab/>
      <w:tab/>
      <w:t xml:space="preserve">            </w:t>
      <w:tab/>
    </w:r>
    <w:r>
      <w:rPr>
        <w:rFonts w:cs="Arial Narrow" w:ascii="Arial Narrow" w:hAnsi="Arial Narrow"/>
      </w:rPr>
      <w:t>2007-2008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36:00Z</dcterms:created>
  <dc:creator>Kenton County Schools</dc:creator>
  <dc:description/>
  <cp:keywords/>
  <dc:language>en-US</dc:language>
  <cp:lastModifiedBy>Martin, Sherrie (CHFS\DFRCVS\ FRYSC\Hardin)</cp:lastModifiedBy>
  <cp:lastPrinted>2007-07-09T15:21:00Z</cp:lastPrinted>
  <dcterms:modified xsi:type="dcterms:W3CDTF">2021-01-07T14:36:00Z</dcterms:modified>
  <cp:revision>2</cp:revision>
  <dc:subject/>
  <dc:title>SAMPLECovingtonCoordinatorE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59A03E56A4F54189F82CFEF2FE82B7</vt:lpwstr>
  </property>
  <property fmtid="{D5CDD505-2E9C-101B-9397-08002B2CF9AE}" pid="3" name="Order">
    <vt:lpwstr>6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